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SFI Seafood Industry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SFISTR2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mble and load refrigerated produc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assemble and load refrigerated seafood product onto a transport unit. It includes the ability to undertake basic quality control, weigh and transfer product from a refrigerated unit into transport unit and collect and check records and consignment document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ho undertake routine tasks in transferring seafood product from fishing vessels, packing facilities or other production facilities onto a transport vehicle, rail or air freight under the direction of a supervisor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ll work must be carried out to comply with workplace procedures, according to state/territory health and safety, food safety and environmental regulations, legislation and standards that apply to the workplace. Licences may be required if operating load-shifting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  <w:r>
              <w:fldChar w:fldCharType="begin"/>
            </w:r>
            <w:r>
              <w:rPr/>
              <w:instrText xml:space="preserve">STYLEREF  "AFSA AR Cod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Seafood Storage (ST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ransport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" w:eastAsiaTheme="minorEastAsia"/>
              </w:rPr>
              <w:t>1.1 Receive and confirm work instructions for product loading requirements with supervisor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" w:eastAsiaTheme="minorEastAsia"/>
              </w:rPr>
              <w:t>1.2 Check transport unit is clean, refrigeration or insulation is operational and ready to accept refrigerated produc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Assemble and check produc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.1 Select, check and fit personal protective equipment according to food safety and health and safety requirements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" w:eastAsiaTheme="minorEastAsia"/>
              </w:rPr>
              <w:t>2.2 Check product temperature and labelling are accurate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 xml:space="preserve">2.3 Assemble product and palletise before unloading, ensuring that product temperature is not compromised 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.4 Weigh product and record weigh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" w:eastAsiaTheme="minorEastAsia"/>
              </w:rPr>
              <w:t>2.5 Re-ice product after weighing to ensure correct temperatur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Load produc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3.1 Transfer frozen product immediately from refrigerated storage into a refrigerated transport unit, in a manner that will ensure that the product and packaging are not compromised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3.2 Collect and check records of product quantity, identification codes, temperature, and consignment documentation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" w:eastAsiaTheme="minorEastAsia"/>
              </w:rPr>
              <w:t>3.3 Return documentation to the supervisor at the workplace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Numeracy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unt product and containers accurate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nterpret the reading of a thermomete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Take steps to develop skills and knowledge of refrigerated seafood produc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 xml:space="preserve">Communicate and report operational and safety information to relevant pers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elect and use appropriate terminology when communicating with personnel and customer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gnise and respond to non-conforming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digital technologies including electronic scal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SFISTR203 Assemble and load refrigerated produc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SFISTOR203C Assemble and load refrigerated produc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SFISTR203 Assemble and load refrigerated product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the elements and performance criteria of this unit. There must be evidence that the individual has assembled and loaded a batch of refrigerated product onto transport units on at least one occasion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ng with supervisor on load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hecking readiness of transport uni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ing required personal protective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mbling and loading fresh and/or frozen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suring product temperature always conforms to national, state or territory food safety regul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personal, workplace and product hygie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ing and recording weights, container numbers and product identif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llecting, checking and returning product records and consignment documenta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n individual must be able to demonstrate the knowledge required to perform the tasks outlined in the elements and performance criteria of this unit. This includes knowledge of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packaging and labelling requirements for seafoo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 procedures for manual handling and load shifting seafoo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od safety and hygiene regulations and procedure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temperature storage and handling requir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, workplace and product hygie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ygienic handling and transport of fresh and frozen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ocumentation requirements for loading and transferring refrigerated seafood produc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this unit of competency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seafood product loading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signment no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sh tubs, cases, styrene boxes and cardboard box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resh seafood produc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rozen seafood produc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lle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labe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ca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rmo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instructions and workplace procedures for assembling and loading refrigerated seafood product, including advice on food safety and health and safet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actions with supervisor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72336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FISTR203 Assemble and load refrigerated produ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 xmlns="d3d68213-098e-4c36-8436-5f8285507fdd" xsi:nil="true"/>
    <Assigned_x0020_to0 xmlns="d3d68213-098e-4c36-8436-5f8285507fdd">
      <UserInfo>
        <DisplayName>Lina Robinson</DisplayName>
        <AccountId>934</AccountId>
        <AccountType/>
      </UserInfo>
    </Assigned_x0020_to0>
    <Project_x0020_Phase xmlns="d3d68213-098e-4c36-8436-5f8285507fdd">Validation</Project_x0020_Phas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4F84D3312111D4E803E04A54D063F0A" ma:contentTypeVersion="5" ma:contentTypeDescription="Create a new document." ma:contentTypeScope="" ma:versionID="c82896c6655854af7ce1268e3cae1380">
  <xsd:schema xmlns:xsd="http://www.w3.org/2001/XMLSchema" xmlns:xs="http://www.w3.org/2001/XMLSchema" xmlns:p="http://schemas.microsoft.com/office/2006/metadata/properties" xmlns:ns2="d3d68213-098e-4c36-8436-5f8285507fdd" targetNamespace="http://schemas.microsoft.com/office/2006/metadata/properties" ma:root="true" ma:fieldsID="c0a14bd2c547615a0c08f91c749ec824" ns2:_="">
    <xsd:import namespace="d3d68213-098e-4c36-8436-5f8285507fdd"/>
    <xsd:element name="properties">
      <xsd:complexType>
        <xsd:sequence>
          <xsd:element name="documentManagement">
            <xsd:complexType>
              <xsd:all>
                <xsd:element ref="ns2:Project" minOccurs="0"/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3d68213-098e-4c36-8436-5f8285507fdd" elementFormDefault="qualified">
    <xsd:import namespace="http://schemas.microsoft.com/office/2006/documentManagement/types"/>
    <xsd:import namespace="http://schemas.microsoft.com/office/infopath/2007/PartnerControls"/>
    <xsd:element name="Project" ma:index="8" nillable="true" ma:displayName="Project" ma:format="Dropdown" ma:internalName="Project">
      <xsd:simpleType>
        <xsd:restriction base="dms:Choice">
          <xsd:enumeration value="Post Harvest"/>
          <xsd:enumeration value="Aqua Bio"/>
          <xsd:enumeration value="Compliance"/>
        </xsd:restriction>
      </xsd:simpleType>
    </xsd:element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10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d3d68213-098e-4c36-8436-5f8285507fdd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511A48E-8759-4FD3-AF23-7BEE919660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3d68213-098e-4c36-8436-5f8285507f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B84DEB1-C940-4F79-A4DE-914917828F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</TotalTime>
  <Application>LibreOffice/7.4.7.2$Linux_X86_64 LibreOffice_project/40$Build-2</Application>
  <AppVersion>15.0000</AppVersion>
  <Pages>3</Pages>
  <Words>935</Words>
  <Characters>5334</Characters>
  <CharactersWithSpaces>6257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37:00Z</dcterms:created>
  <dc:creator>Lucinda O'Brien</dc:creator>
  <dc:description/>
  <dc:language>en-US</dc:language>
  <cp:lastModifiedBy>Rebecca Ford</cp:lastModifiedBy>
  <cp:lastPrinted>2016-05-27T05:21:00Z</cp:lastPrinted>
  <dcterms:modified xsi:type="dcterms:W3CDTF">2018-09-21T05:30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4F84D3312111D4E803E04A54D063F0A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