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SAD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tail seafoo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serve from, and pack up a retail display of fresh, frozen and live seafood. It includes the ability to assess seafood freshness, assemble a display that attracts customers, ensure correct temperature of product and avoid cross-contamination, serve customers, clean display and count and store remaining product after packing up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under supervision undertake routine tasks in setting up and maintaining a retail display in outlets, including supermarkets, which sells fresh, frozen and live seafood to the public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, according to state/territory health and safety, food safe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eafood Industry Sales and Distribution (SAD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t up displa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Select and fit personal protective equipment according to food and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2 Remove seafood from chiller, assess for freshness and suitability, and prepare for retail display</w:t>
            </w:r>
          </w:p>
          <w:p>
            <w:pPr>
              <w:pStyle w:val="Normal"/>
              <w:widowControl w:val="false"/>
              <w:rPr/>
            </w:pPr>
            <w:r>
              <w:rPr/>
              <w:t>1.3 Dispose of unsuitable product according to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Check temperature of product in retail display to ensure conformity with food safety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1.5 Check display to ensure that no cross-contamination occurs between raw and cooked products</w:t>
            </w:r>
          </w:p>
          <w:p>
            <w:pPr>
              <w:pStyle w:val="Normal"/>
              <w:widowControl w:val="false"/>
              <w:rPr/>
            </w:pPr>
            <w:r>
              <w:rPr/>
              <w:t>1.6 Clean and prepare price tickets to show the correct name and price</w:t>
            </w:r>
          </w:p>
          <w:p>
            <w:pPr>
              <w:pStyle w:val="SIText"/>
              <w:widowControl w:val="false"/>
              <w:rPr/>
            </w:pPr>
            <w:r>
              <w:rPr/>
              <w:t>1.7 Place live product in tanks, monitor and maintain water quality to set requireme</w:t>
            </w:r>
            <w:r>
              <w:rPr>
                <w:rFonts w:eastAsia="" w:eastAsiaTheme="minorEastAsia"/>
              </w:rPr>
              <w:t>nts of the spec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intain displa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Monitor product temperature to ensure that it is within the required range</w:t>
            </w:r>
          </w:p>
          <w:p>
            <w:pPr>
              <w:pStyle w:val="Normal"/>
              <w:widowControl w:val="false"/>
              <w:rPr/>
            </w:pPr>
            <w:r>
              <w:rPr/>
              <w:t>2.2 Keep fresh product moist and attractive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3 Ensure ice and water used on fresh product is potable according to foo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Check display of frozen product to ensure that all products are within their use-by-date and are placed below the freezer unit load line according to manufacture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2.5 Check live product display tanks to ensure fish are sterile and water quality is appropriate for the species</w:t>
            </w:r>
          </w:p>
          <w:p>
            <w:pPr>
              <w:pStyle w:val="SIText"/>
              <w:widowControl w:val="false"/>
              <w:rPr/>
            </w:pPr>
            <w:r>
              <w:rPr/>
              <w:t>2.6 Report faults in refrigeration, tank and other equipment to the relevant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erve custom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Apply knowledge of product shelf life and suggested cooking methods when communicating to customers </w:t>
            </w:r>
          </w:p>
          <w:p>
            <w:pPr>
              <w:pStyle w:val="Normal"/>
              <w:widowControl w:val="false"/>
              <w:rPr/>
            </w:pPr>
            <w:r>
              <w:rPr/>
              <w:t>3.2 Trim, skin or scale product to order according to food safety and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3 Handle, weigh, wrap and package product according to food safety and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ack up and clean 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move product from retail display, assess freshness and suitability for consumption and dispose of unsuitable product according to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2 Check use-by-dates on packaged fresh and frozen product and dispose of out-of-date product according to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3 Remove and clean price tags according to workplace cleaning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4 Clean the empty retail display, fresh product preparation areas and refrigerated storage rooms according to food safety and workplace clean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5 Clean live tank displays to maintain water quality according to spec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unt and store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Undertake stocktake of fresh, live and frozen produc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2 Record identification and traceability of unpackaged fresh and live product </w:t>
            </w:r>
          </w:p>
          <w:p>
            <w:pPr>
              <w:pStyle w:val="Normal"/>
              <w:widowControl w:val="false"/>
              <w:rPr/>
            </w:pPr>
            <w:r>
              <w:rPr/>
              <w:t>5.3 Place product in chiller and freezer storage rooms in appropriate areas and re-ice product as required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he reading of a thermome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extensions of weight and price to give the correct price of the produc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municate effectively with customers about or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dentify and trace produc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write price, correct fish name and country of origin on tickets or lab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customer orders when taken face to face or by telephon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steps to develop skills and knowledge of seafood products sold from retail outle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Communicate and report operational and safety information to relevant pers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lect and use appropriate terminology when communicating with personnel and custom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digital technologies including calculator and electronic scal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SAD202 Retail seaf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DIST202C Retail fresh, frozen and live seafoo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Element added and minor amendment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Revised unit tit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SAD202 Retail seafoo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set up, maintained and seafood from a retail display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required personal protective equipment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suitable product for displa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correct temperature and freshness of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ater quality for liv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product to prevent cross-conta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ice ti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display, preparation and storage areas to comply with food safety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rving customers courteously and knowledgeab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, preparing, weighing and wrapping product to ord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ing and disposing of unsuitable product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storing remain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faulty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procedures and regulations for preparing and selling seafood product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ic handling of live, raw and cooked seaf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and display of live, raw and cooked seaf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orage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knowledge of seafood product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fish defects, diseases and parasi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 identification in accordance with Australian Fish Names Standard AS 5300-2015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 harvest or fishing area, seasonality and cooking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gree of freshness and spoilage for a particular species and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itability of different cooking methods, such as grilling, baking, barbequing, deep frying and steaming for species sol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tailing procedures for seafoo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cktake and storage procedures for seafood produc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eafood retail outle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frigerated storage roo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food cleaning and filleting fac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foo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 measuring de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preparing, maintaining and retailing seafood that includes advice on food safety, health and safety and environment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custom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4130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AD202 Retail seafo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08EC565997E442B4749430C2F2758F" ma:contentTypeVersion="5" ma:contentTypeDescription="Create a new document." ma:contentTypeScope="" ma:versionID="e04381351f2215d3c6ed87bde60c3025">
  <xsd:schema xmlns:xsd="http://www.w3.org/2001/XMLSchema" xmlns:xs="http://www.w3.org/2001/XMLSchema" xmlns:p="http://schemas.microsoft.com/office/2006/metadata/properties" xmlns:ns2="2c743792-68f8-49ca-91f1-c2c4f730896b" targetNamespace="http://schemas.microsoft.com/office/2006/metadata/properties" ma:root="true" ma:fieldsID="0286eb02619eb569e53812988378ab62" ns2:_="">
    <xsd:import namespace="2c743792-68f8-49ca-91f1-c2c4f730896b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43792-68f8-49ca-91f1-c2c4f730896b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2c743792-68f8-49ca-91f1-c2c4f730896b">Post Harvest</Project>
    <Project_x0020_Phase xmlns="2c743792-68f8-49ca-91f1-c2c4f730896b">Validation</Project_x0020_Phase>
    <Assigned_x0020_to0 xmlns="2c743792-68f8-49ca-91f1-c2c4f730896b">
      <UserInfo>
        <DisplayName>Lina Robinson</DisplayName>
        <AccountId>934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11FB7-FB99-43CA-B7FE-0846A7E570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743792-68f8-49ca-91f1-c2c4f7308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2c743792-68f8-49ca-91f1-c2c4f730896b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3F3579-7472-4865-AFC4-93813C5D5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</TotalTime>
  <Application>LibreOffice/7.4.7.2$Linux_X86_64 LibreOffice_project/40$Build-2</Application>
  <AppVersion>15.0000</AppVersion>
  <Pages>5</Pages>
  <Words>1257</Words>
  <Characters>7166</Characters>
  <CharactersWithSpaces>8407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8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5:4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508EC565997E442B4749430C2F2758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