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PRO3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Handle and pack sashimi-grade fish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handle and pack sashimi-grade fish. It includes the ability to handle fish individually with special care to ensure that the flesh is suitable for slicing as sashimi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handle sashimi-grade fish for domestic and export trade in a fish processing facilit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, food safety, biosecurity and environmental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is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eafood Processing (PRO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Receive fis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1 </w:t>
            </w:r>
            <w:del w:id="0" w:author="Lina Robinson" w:date="2018-08-22T12:16:00Z">
              <w:r>
                <w:rPr/>
                <w:delText>Receive whole fish and ensure it is not damaged or bent</w:delText>
              </w:r>
            </w:del>
            <w:ins w:id="1" w:author="Lina Robinson" w:date="2018-08-22T12:16:00Z">
              <w:r>
                <w:rPr/>
                <w:t>Check received sashimi-grade fish for damage or bend</w:t>
              </w:r>
            </w:ins>
          </w:p>
          <w:p>
            <w:pPr>
              <w:pStyle w:val="SIText"/>
              <w:widowControl w:val="false"/>
              <w:rPr/>
            </w:pPr>
            <w:r>
              <w:rPr/>
              <w:t>1.2 Store fish under chilled, hygienic conditions to prevent damag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Grade fis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Inspect fish visually for defects, diseases and parasites and set aside defective fish for other uses or markets</w:t>
            </w:r>
          </w:p>
          <w:p>
            <w:pPr>
              <w:pStyle w:val="Normal"/>
              <w:widowControl w:val="false"/>
              <w:rPr/>
            </w:pPr>
            <w:r>
              <w:rPr/>
              <w:t>2.2 Grade selected fish by visual inspection according to sashimi-grade criteria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3 Set aside fish that fail to meet sashimi-grade criteria for other uses or marke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Wipe and chill fis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Wipe clean sashimi-grade fish of any slime</w:t>
            </w:r>
          </w:p>
          <w:p>
            <w:pPr>
              <w:pStyle w:val="SIText"/>
              <w:widowControl w:val="false"/>
              <w:rPr/>
            </w:pPr>
            <w:r>
              <w:rPr/>
              <w:t>3.2 Remove any ice within the body cavity and replace with potable ice sealed in plastic bags to ensure that the temperature of the fish meets food regul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Pack fis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Weigh, pack and label cleaned fish for transport to meet the workplace and regulatory requirements of the transport company, domestic customer or the importing country</w:t>
            </w:r>
          </w:p>
          <w:p>
            <w:pPr>
              <w:pStyle w:val="SIText"/>
              <w:widowControl w:val="false"/>
              <w:rPr/>
            </w:pPr>
            <w:r>
              <w:rPr/>
              <w:t>4.2 Maintain identification and traceability of product according to workplace food safety program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ins w:id="2" w:author="Lina Robinson" w:date="2018-08-22T12:16:00Z">
              <w:r>
                <w:rPr/>
                <w:t>I</w:t>
              </w:r>
            </w:ins>
            <w:del w:id="3" w:author="Lina Robinson" w:date="2018-08-22T12:16:00Z">
              <w:r>
                <w:rPr/>
                <w:delText>i</w:delText>
              </w:r>
            </w:del>
            <w:r>
              <w:rPr/>
              <w:t>nterpret workplace procedures and sashimi-grade criteri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ins w:id="4" w:author="Lina Robinson" w:date="2018-08-22T12:16:00Z">
              <w:r>
                <w:rPr/>
                <w:t>C</w:t>
              </w:r>
            </w:ins>
            <w:del w:id="5" w:author="Lina Robinson" w:date="2018-08-22T12:16:00Z">
              <w:r>
                <w:rPr/>
                <w:delText>c</w:delText>
              </w:r>
            </w:del>
            <w:r>
              <w:rPr/>
              <w:t>heck information on labe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ins w:id="6" w:author="Lina Robinson" w:date="2018-08-22T12:16:00Z">
              <w:r>
                <w:rPr/>
                <w:t>R</w:t>
              </w:r>
            </w:ins>
            <w:del w:id="7" w:author="Lina Robinson" w:date="2018-08-22T12:16:00Z">
              <w:r>
                <w:rPr/>
                <w:delText>r</w:delText>
              </w:r>
            </w:del>
            <w:r>
              <w:rPr/>
              <w:t>ecord product identification and traceability information when packing sashimi-grade fish on paper based and electronic medi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9" w:author="Lina Robinson"/>
              </w:rPr>
            </w:pPr>
            <w:ins w:id="8" w:author="Lina Robinson">
              <w:r>
                <w:rPr/>
                <w:t>Mmeasure the length and weight of fish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ins w:id="10" w:author="Lina Robinson">
              <w:r>
                <w:rPr/>
                <w:t>read weighing scales</w:t>
              </w:r>
            </w:ins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ins w:id="11" w:author="Lina Robinson" w:date="2018-08-22T12:16:00Z">
              <w:r>
                <w:rPr/>
                <w:t>I</w:t>
              </w:r>
            </w:ins>
            <w:del w:id="12" w:author="Lina Robinson">
              <w:r>
                <w:rPr/>
                <w:delText>i</w:delText>
              </w:r>
            </w:del>
            <w:r>
              <w:rPr/>
              <w:t>nterpret and follow regulatory requirements and seek clarification or other assistance when requir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ins w:id="13" w:author="Lina Robinson">
              <w:r>
                <w:rPr/>
                <w:t>M</w:t>
              </w:r>
            </w:ins>
            <w:del w:id="14" w:author="Lina Robinson">
              <w:r>
                <w:rPr/>
                <w:delText>m</w:delText>
              </w:r>
            </w:del>
            <w:r>
              <w:rPr/>
              <w:t>aintain hygiene standards and wear required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ins w:id="15" w:author="Lina Robinson" w:date="2018-08-22T12:16:00Z">
              <w:r>
                <w:rPr>
                  <w:rFonts w:eastAsia="Calibri"/>
                </w:rPr>
                <w:t>M</w:t>
              </w:r>
            </w:ins>
            <w:del w:id="16" w:author="Lina Robinson">
              <w:r>
                <w:rPr>
                  <w:rFonts w:eastAsia="Calibri"/>
                </w:rPr>
                <w:delText>m</w:delText>
              </w:r>
            </w:del>
            <w:r>
              <w:rPr>
                <w:rFonts w:eastAsia="Calibri"/>
              </w:rPr>
              <w:t>aintain quality specifications for handling and packing sashimi-grade fish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PRO302 Handle and pack sashimi-grade fis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PROC302C Handle and pack sashimi-grade fis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PRO302 Handle and pack sashimi-grade fish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 person demonstrating competency in this unit must satisfy all of the elements and performance criteria of this unit. There must be evidence that the individual has </w:t>
            </w:r>
            <w:ins w:id="17" w:author="Lina Robinson">
              <w:r>
                <w:rPr/>
                <w:t xml:space="preserve">assessed, handled, packed and labelled at least twelve sashimi-grade fish </w:t>
              </w:r>
            </w:ins>
            <w:del w:id="18" w:author="Lina Robinson">
              <w:r>
                <w:rPr/>
                <w:delText>handled and packed sashimi-grade</w:delText>
              </w:r>
            </w:del>
            <w:del w:id="19" w:author="Lina Robinson" w:date="2018-08-22T12:22:00Z">
              <w:r>
                <w:rPr/>
                <w:delText xml:space="preserve"> </w:delText>
              </w:r>
            </w:del>
            <w:del w:id="20" w:author="Lina Robinson">
              <w:r>
                <w:rPr/>
                <w:delText>fish</w:delText>
              </w:r>
            </w:del>
            <w:del w:id="21" w:author="Lina Robinson" w:date="2018-08-22T12:22:00Z">
              <w:r>
                <w:rPr/>
                <w:delText xml:space="preserve"> </w:delText>
              </w:r>
            </w:del>
            <w:r>
              <w:rPr/>
              <w:t xml:space="preserve">on </w:t>
            </w:r>
            <w:del w:id="22" w:author="Lina Robinson">
              <w:r>
                <w:rPr/>
                <w:delText xml:space="preserve">at least </w:delText>
              </w:r>
            </w:del>
            <w:r>
              <w:rPr/>
              <w:t>one occasion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hygienic handling and storage of sashimi-grade fish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ading sashimi-grade fish against criteri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signs of defects, disease and parasites in sashimi-grade fish</w:t>
            </w:r>
          </w:p>
          <w:p>
            <w:pPr>
              <w:pStyle w:val="SIText"/>
              <w:widowControl w:val="false"/>
              <w:pPrChange w:id="0" w:author="Lina Robinson" w:date="2018-08-22T12:21:00Z">
                <w:pPr>
                  <w:pStyle w:val="SIBulletList1"/>
                </w:pPr>
              </w:pPrChange>
              <w:rPr>
                <w:del w:id="23" w:author="Lina Robinson" w:date="2018-08-22T12:22:00Z"/>
              </w:rPr>
            </w:pPr>
            <w:r>
              <w:rPr/>
              <w:t>assessing, packaging and labelling at least twelve sashimi-grade fish</w:t>
            </w:r>
          </w:p>
          <w:p>
            <w:pPr>
              <w:pStyle w:val="SIText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eighing, measuring and recording length of fish for packaging purpo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quality, food safety and regulatory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requirements for the lifting of heavy loads and/or operating material handl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quality system procedures and regulatory requirements addressing customer specifications, product identification and traceability and trans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od safety procedures and regulations that apply when handling and storing species to be packed for sashimi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, workplace and product hygiene principles for handling and packing sashimi-grade fis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oilage patterns and common defects, disease and parasites of species packed for sashimi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shimi-grade criteria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area for the handling of sashimi-grade fish in a seafood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ing knif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sh that are at sashimi-grade as well as fish that are not at the grad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aging mater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ca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processing sashimi-grade fish includes advice on quality, food safety and health and safety requiremen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935427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PRO302 Handle and pack sashimi-grade f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7c1ae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00375CB0FAB488F22D4DC33D1A1E5" ma:contentTypeVersion="5" ma:contentTypeDescription="Create a new document." ma:contentTypeScope="" ma:versionID="8c48ccb1b5bd6b4603fd9b363a8f25c3">
  <xsd:schema xmlns:xsd="http://www.w3.org/2001/XMLSchema" xmlns:xs="http://www.w3.org/2001/XMLSchema" xmlns:p="http://schemas.microsoft.com/office/2006/metadata/properties" xmlns:ns2="aa9da404-6c36-480a-82f4-4fab7cd33537" targetNamespace="http://schemas.microsoft.com/office/2006/metadata/properties" ma:root="true" ma:fieldsID="cab89bd783599a84691ee53e758d42ae" ns2:_="">
    <xsd:import namespace="aa9da404-6c36-480a-82f4-4fab7cd33537"/>
    <xsd:element name="properties">
      <xsd:complexType>
        <xsd:sequence>
          <xsd:element name="documentManagement">
            <xsd:complexType>
              <xsd:all>
                <xsd:element ref="ns2:Project" minOccurs="0"/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9da404-6c36-480a-82f4-4fab7cd33537" elementFormDefault="qualified">
    <xsd:import namespace="http://schemas.microsoft.com/office/2006/documentManagement/types"/>
    <xsd:import namespace="http://schemas.microsoft.com/office/infopath/2007/PartnerControls"/>
    <xsd:element name="Project" ma:index="8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10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aa9da404-6c36-480a-82f4-4fab7cd33537">
      <UserInfo>
        <DisplayName>Lina Robinson</DisplayName>
        <AccountId>934</AccountId>
        <AccountType/>
      </UserInfo>
    </Assigned_x0020_to0>
    <Project_x0020_Phase xmlns="aa9da404-6c36-480a-82f4-4fab7cd33537">Validation</Project_x0020_Phase>
    <Project xmlns="aa9da404-6c36-480a-82f4-4fab7cd33537">Post Harvest</Project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4D081F-A92C-4AFC-9D3D-D269BED4A8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9da404-6c36-480a-82f4-4fab7cd335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aa9da404-6c36-480a-82f4-4fab7cd33537"/>
  </ds:schemaRefs>
</ds:datastoreItem>
</file>

<file path=customXml/itemProps4.xml><?xml version="1.0" encoding="utf-8"?>
<ds:datastoreItem xmlns:ds="http://schemas.openxmlformats.org/officeDocument/2006/customXml" ds:itemID="{897F712C-92F4-4332-AAC3-66C74DED4F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3</Pages>
  <Words>895</Words>
  <Characters>5106</Characters>
  <CharactersWithSpaces>5990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05:00Z</dcterms:created>
  <dc:creator>Lucinda O'Brien</dc:creator>
  <dc:description/>
  <dc:language>en-US</dc:language>
  <cp:lastModifiedBy>Rebecca Ford</cp:lastModifiedBy>
  <cp:lastPrinted>2016-05-27T05:21:00Z</cp:lastPrinted>
  <dcterms:modified xsi:type="dcterms:W3CDTF">2018-09-21T06:05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4C00375CB0FAB488F22D4DC33D1A1E5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