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  <w:bookmarkStart w:id="0" w:name="_GoBack"/>
      <w:bookmarkEnd w:id="0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PRO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huck mollusc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n and/or remove the meat (shuck) from molluscs including oysters, scallops and abalone and then prepare, trim and pack half shells and/or meat according to specific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ndertake routine tasks in shucking and packaging molluscs in a fish processing facility under the direction of a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eafood Processing (PRO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work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mollusc shucking work instruction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, fit and use the required personal protectiv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Ensure work bench and equipment for grading, opening or shucking, rinsing, storing and chilling product are clean and in full working orde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Make available sufficient potable ice, clean baskets and cold potable water 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identification and traceability of product according to workplace food safety progr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Wash mollusc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lean molluscs in potable water remove all loose shell, grit and mud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2.2 Store molluscs awaiting shucking to maintain cool temperature and avoid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2.3 Discard dead mollusc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pen or remove she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ut adductor muscle (bivalves) or foot (abalone) with a knife according food safety and health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Free meat from one shell to produce a half shell (bivalves) or totally remove meat (bivalves and abalone) according to productivity and yield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3.3 Rinse half shells or meat quickly under potable water to remove any grit or debris and trim meat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4 Inspect product visually for any signs of spoilage, defects or parasites, identify undersize or defective product and set aside for other uses</w:t>
            </w:r>
          </w:p>
          <w:p>
            <w:pPr>
              <w:pStyle w:val="SIText"/>
              <w:widowControl w:val="false"/>
              <w:rPr/>
            </w:pPr>
            <w:r>
              <w:rPr/>
              <w:t>3.5 Grade product by size or weight according to productivity and yield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ack half shells or mea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 xml:space="preserve">4.1 Place graded half shells or </w:t>
            </w:r>
            <w:r>
              <w:rPr/>
              <w:t>meat into transport containers by weight or number</w:t>
            </w:r>
          </w:p>
          <w:p>
            <w:pPr>
              <w:pStyle w:val="Normal"/>
              <w:widowControl w:val="false"/>
              <w:rPr/>
            </w:pPr>
            <w:r>
              <w:rPr/>
              <w:t>4.2 Separate layers of half shells within the container with plastic sheeting to ensure that no grit is transferred from the shell to the meat</w:t>
            </w:r>
          </w:p>
          <w:p>
            <w:pPr>
              <w:pStyle w:val="Normal"/>
              <w:widowControl w:val="false"/>
              <w:rPr/>
            </w:pPr>
            <w:r>
              <w:rPr/>
              <w:t>4.3 Label transport containers of packed half shells or meat according to workplace and regulatory guidelines</w:t>
            </w:r>
          </w:p>
          <w:p>
            <w:pPr>
              <w:pStyle w:val="Normal"/>
              <w:widowControl w:val="false"/>
              <w:rPr/>
            </w:pPr>
            <w:r>
              <w:rPr/>
              <w:t>4.4 Transfer transport containers of packed half shells or meat to chillers within required timeframes</w:t>
            </w:r>
          </w:p>
          <w:p>
            <w:pPr>
              <w:pStyle w:val="SIText"/>
              <w:widowControl w:val="false"/>
              <w:rPr/>
            </w:pPr>
            <w:r>
              <w:rPr/>
              <w:t>4.5 Maintain identification and traceability of product according to workplace food safety program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vity and yield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duct information on paper based and electronic medi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size gr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dentify measurements on weighing sca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sk questions to clarify understanding or seek further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municate and report operational and safety information to relevant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a clean and hazard fre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ain hygiene stand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intain quality specifications for shucking mollusc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PRO203 Shuck mollusc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PROC203C Shuck mollusc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Minor amendments to performance criteria for clarit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PRO203 Shuck mollusc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prepared and packed a batch of molluscan meat or meat on half shells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maintaining a hygienic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ing shucking instruction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, rinsing and storing mollus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ning, shucking and trimming live molluscs with minimal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signs of spoilage and common defects, diseases and parasites in mollus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elling and maintaining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, workplace and product hygiene principles for shucking mollus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program requirements for shucking mollus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 of molluscs species and location of key organs inside the body (gills, guts, gonad and adductor muscle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ools and equipment used in mollusc shucking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ygienic handling and storage of live molluscs intended to be eaten raw or cook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, productivity and yield specifications for molluscs shuck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oilage pattern and common defects, diseases and parasites for mollusc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ea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 packing c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ives, baskets, waste tubs and running potable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ning ben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(bivalves or abalon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 tub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shucking molluscs that includes advice on food safety, health and safety, quality and environment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38925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PRO203 Shuck mollus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00375CB0FAB488F22D4DC33D1A1E5" ma:contentTypeVersion="5" ma:contentTypeDescription="Create a new document." ma:contentTypeScope="" ma:versionID="8c48ccb1b5bd6b4603fd9b363a8f25c3">
  <xsd:schema xmlns:xsd="http://www.w3.org/2001/XMLSchema" xmlns:xs="http://www.w3.org/2001/XMLSchema" xmlns:p="http://schemas.microsoft.com/office/2006/metadata/properties" xmlns:ns2="aa9da404-6c36-480a-82f4-4fab7cd33537" targetNamespace="http://schemas.microsoft.com/office/2006/metadata/properties" ma:root="true" ma:fieldsID="cab89bd783599a84691ee53e758d42ae" ns2:_="">
    <xsd:import namespace="aa9da404-6c36-480a-82f4-4fab7cd335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da404-6c36-480a-82f4-4fab7cd335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aa9da404-6c36-480a-82f4-4fab7cd33537">
      <UserInfo>
        <DisplayName>Lina Robinson</DisplayName>
        <AccountId>934</AccountId>
        <AccountType/>
      </UserInfo>
    </Assigned_x0020_to0>
    <Project_x0020_Phase xmlns="aa9da404-6c36-480a-82f4-4fab7cd33537">Development</Project_x0020_Phase>
    <Project xmlns="aa9da404-6c36-480a-82f4-4fab7cd33537">Post Harvest</Project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E40CC-6CF7-4875-8BF9-D97AF140F1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9da404-6c36-480a-82f4-4fab7cd335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aa9da404-6c36-480a-82f4-4fab7cd33537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465C32-AAD6-40D2-BADE-569D99D61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3</Pages>
  <Words>1011</Words>
  <Characters>5763</Characters>
  <CharactersWithSpaces>6761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2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6:0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4C00375CB0FAB488F22D4DC33D1A1E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