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bookmarkStart w:id="0" w:name="_GoBack"/>
      <w:bookmarkEnd w:id="0"/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SFI Seafood Industry Training Package Version 1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SFIPRO106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Work with knive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This unit of competency describes the skills and knowledge required to sharpen, use and maintain knives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he unit applies to individuals who use knives to undertake routine fish preparation tasks within a seafood processing facility, wholesale or retail outlet under the direction of a supervisor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ll work must be carried out to comply with workplace procedures, according to state/territory health and safety, food safety and environmental regulations, legislation and standards that apply to the workplace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, legislative or certification requirements apply to this unit at the time of publication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Nil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Seafood Processing (PRO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Sharpen kniv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1 Select, fit and use the required personal protective equipment</w:t>
            </w:r>
          </w:p>
          <w:p>
            <w:pPr>
              <w:pStyle w:val="Normal"/>
              <w:widowControl w:val="false"/>
              <w:rPr/>
            </w:pPr>
            <w:r>
              <w:rPr/>
              <w:t>1.2 Sharpen knives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1.3 Use steel to maintain bevel edge on kniv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Work safely with kniv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.1 Use knives according to workplace procedures, food safety and health and safety requirements</w:t>
            </w:r>
          </w:p>
          <w:p>
            <w:pPr>
              <w:pStyle w:val="Normal"/>
              <w:widowControl w:val="false"/>
              <w:rPr/>
            </w:pPr>
            <w:r>
              <w:rPr/>
              <w:t>2.2 Use appropriate knife for the particular processing task as directed by supervisor</w:t>
            </w:r>
          </w:p>
          <w:p>
            <w:pPr>
              <w:pStyle w:val="SIText"/>
              <w:widowControl w:val="false"/>
              <w:rPr/>
            </w:pPr>
            <w:r>
              <w:rPr/>
              <w:t>2.3 Check product as it is cut, to ensure that the knife is sharp enough to provide a consistently smooth cut surface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Maintain knives and associated equipmen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.1 Maintain knives in a safe and hygienic state</w:t>
            </w:r>
          </w:p>
          <w:p>
            <w:pPr>
              <w:pStyle w:val="Normal"/>
              <w:widowControl w:val="false"/>
              <w:rPr/>
            </w:pPr>
            <w:r>
              <w:rPr/>
              <w:t>3.2 Use and maintain knife sharpening equipment safely and hygienically</w:t>
            </w:r>
          </w:p>
          <w:p>
            <w:pPr>
              <w:pStyle w:val="SIText"/>
              <w:widowControl w:val="false"/>
              <w:rPr/>
            </w:pPr>
            <w:r>
              <w:rPr/>
              <w:t>3.3 Report problems with knives and safety hazards to supervisor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>
          <w:rStyle w:val="SIRangeEntry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terpret and follow workplace quality, food safety and hygiene procedures for working with knive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Oral commun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se industry standard terminology to describe different types of knives and their use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avigate the world of wor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Understand tasks and responsibilities required for performing own role in the workplace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Maintain a clean and hazard free work area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 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SFIPRO106 Work with knive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SFIPROC106B Work with knive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Updated to meet Standards for Training Packages.</w:t>
            </w:r>
          </w:p>
          <w:p>
            <w:pPr>
              <w:pStyle w:val="SIText"/>
              <w:widowControl w:val="false"/>
              <w:rPr/>
            </w:pPr>
            <w:r>
              <w:rPr/>
              <w:t>Amendments to performance criteria for clarity and better reflect level of complexity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education.gov.au/Pages/TrainingDocs.aspx?q=e31d8c6b-1608-4d77-9f71-9ee749456273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SFIPRO106 Work with knives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demonstrating competency must satisfy all the elements and performance criteria of this unit. There must be evidence that the individual has safely worked with a range of knives to process at least twelve different species of fish in varying sizes on at least one occasion including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dentifying when knives require sharpen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sing and maintaining knives and sharpening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sing appropriate knife to clean, gut, gill, fillet and slice fish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reporting equipment and safety issues to supervisor. 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inciples of sharpening a knif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mpact of a sharp knife on speed of filleting and yield of fille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mpact of incorrectly sharpened knives on the appearance of fille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mpact of incorrectly sharpened, stored and maintained knives on personal safet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ype and purpose of knife sharpening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type, shape and purpose of knives used to clean, gut, gill, fillet and slice fish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health and safety requirements in regard to sharpening, using and maintaining knive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ssessment of this unit of competency must take place under the following conditions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kills must be demonstrated in a seafood processing workplace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ersonal protective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ange of knives designed for different work func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sharpening equipment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blunt knives to be sharpened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ange of fish of different shapes and siz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orkplace procedures relevant to using knives and includes advice on food safety and health and safety requirements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Assessors of this unit must satisfy the requirements for assessors in applicable vocational education and </w:t>
            </w:r>
          </w:p>
          <w:p>
            <w:pPr>
              <w:pStyle w:val="SIText"/>
              <w:widowControl w:val="false"/>
              <w:rPr/>
            </w:pPr>
            <w:r>
              <w:rPr/>
              <w:t>training legislation, frameworks and/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education.gov.au/Pages/TrainingDocs.aspx?q=e31d8c6b-1608-4d77-9f71-9ee749456273</w:t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04002425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 November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SFIPRO106 Work with kniv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5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Revision">
    <w:name w:val="Revision"/>
    <w:uiPriority w:val="99"/>
    <w:semiHidden/>
    <w:qFormat/>
    <w:rsid w:val="00f26fd4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ssigned_x0020_to0 xmlns="aa9da404-6c36-480a-82f4-4fab7cd33537">
      <UserInfo>
        <DisplayName>Lina Robinson</DisplayName>
        <AccountId>934</AccountId>
        <AccountType/>
      </UserInfo>
    </Assigned_x0020_to0>
    <Project_x0020_Phase xmlns="aa9da404-6c36-480a-82f4-4fab7cd33537">Validation</Project_x0020_Phase>
    <Project xmlns="aa9da404-6c36-480a-82f4-4fab7cd33537">Post Harvest</Project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4C00375CB0FAB488F22D4DC33D1A1E5" ma:contentTypeVersion="5" ma:contentTypeDescription="Create a new document." ma:contentTypeScope="" ma:versionID="8c48ccb1b5bd6b4603fd9b363a8f25c3">
  <xsd:schema xmlns:xsd="http://www.w3.org/2001/XMLSchema" xmlns:xs="http://www.w3.org/2001/XMLSchema" xmlns:p="http://schemas.microsoft.com/office/2006/metadata/properties" xmlns:ns2="aa9da404-6c36-480a-82f4-4fab7cd33537" targetNamespace="http://schemas.microsoft.com/office/2006/metadata/properties" ma:root="true" ma:fieldsID="cab89bd783599a84691ee53e758d42ae" ns2:_="">
    <xsd:import namespace="aa9da404-6c36-480a-82f4-4fab7cd33537"/>
    <xsd:element name="properties">
      <xsd:complexType>
        <xsd:sequence>
          <xsd:element name="documentManagement">
            <xsd:complexType>
              <xsd:all>
                <xsd:element ref="ns2:Project" minOccurs="0"/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a9da404-6c36-480a-82f4-4fab7cd33537" elementFormDefault="qualified">
    <xsd:import namespace="http://schemas.microsoft.com/office/2006/documentManagement/types"/>
    <xsd:import namespace="http://schemas.microsoft.com/office/infopath/2007/PartnerControls"/>
    <xsd:element name="Project" ma:index="8" nillable="true" ma:displayName="Project" ma:format="Dropdown" ma:internalName="Project">
      <xsd:simpleType>
        <xsd:restriction base="dms:Choice">
          <xsd:enumeration value="Post Harvest"/>
          <xsd:enumeration value="Aqua Bio"/>
          <xsd:enumeration value="Compliance"/>
        </xsd:restriction>
      </xsd:simpleType>
    </xsd:element>
    <xsd:element name="Project_x0020_Phase" ma:index="9" nillable="true" ma:displayName="Project Phase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10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1B1A418-7300-48D4-9067-F3084374D9B5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purl.org/dc/dcmitype/"/>
    <ds:schemaRef ds:uri="http://schemas.microsoft.com/office/infopath/2007/PartnerControls"/>
    <ds:schemaRef ds:uri="aa9da404-6c36-480a-82f4-4fab7cd33537"/>
    <ds:schemaRef ds:uri="http://purl.org/dc/elements/1.1/"/>
    <ds:schemaRef ds:uri="http://schemas.microsoft.com/office/2006/metadata/properties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B1A98B6F-C58C-4F5D-A049-339DEFC424E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a9da404-6c36-480a-82f4-4fab7cd3353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296D3E11-4071-4B4F-BA30-BCF8B4F8E3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:\Users\lucinda\Downloads\TEM.SkillsImpact.UnitAndAR.dotx</Template>
  <TotalTime>1</TotalTime>
  <Application>LibreOffice/7.4.7.2$Linux_X86_64 LibreOffice_project/40$Build-2</Application>
  <AppVersion>15.0000</AppVersion>
  <Pages>3</Pages>
  <Words>766</Words>
  <Characters>4370</Characters>
  <CharactersWithSpaces>5126</CharactersWithSpaces>
  <Paragraphs>10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5:51:00Z</dcterms:created>
  <dc:creator>Lucinda O'Brien</dc:creator>
  <dc:description/>
  <dc:language>en-US</dc:language>
  <cp:lastModifiedBy>Lina Robinson</cp:lastModifiedBy>
  <cp:lastPrinted>2016-05-27T05:21:00Z</cp:lastPrinted>
  <dcterms:modified xsi:type="dcterms:W3CDTF">2018-09-21T05:51:00Z</dcterms:modified>
  <cp:revision>2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84C00375CB0FAB488F22D4DC33D1A1E5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