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FSH2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deckhand skills aboard a fishing vess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deckhand duties aboard a fishing vessel. It includes the ability to work ropes, operate winches and windlasses, assist in anchoring and mooring and secure the vess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ndertake defined routine deckhand activities aboard a fishing vessel under the direction of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ishing Operations (F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Use and maintain ro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fit the required personal protective equipment according to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Check ropes for wear and maintain, coil and stow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3Tie bends, hitches and other knots neatly and securely and use them according to their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Splice ropes neatly and securely according to their correct application </w:t>
            </w:r>
          </w:p>
          <w:p>
            <w:pPr>
              <w:pStyle w:val="SIText"/>
              <w:widowControl w:val="false"/>
              <w:rPr/>
            </w:pPr>
            <w:r>
              <w:rPr/>
              <w:t>1.5 Whip rope ends, as required, to maintain good condi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winches, capstans and windla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, check and prepare winches, capstans and windlasses for operation according to manufacturer instructions before use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winches, capstans and windlasses safely to carry out fishing vessel deck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cure the vessel at anch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epare anchor and equipment according to depth of water, weather and sea conditions, and tidal range before letting go</w:t>
            </w:r>
          </w:p>
          <w:p>
            <w:pPr>
              <w:pStyle w:val="Normal"/>
              <w:widowControl w:val="false"/>
              <w:rPr/>
            </w:pPr>
            <w:r>
              <w:rPr/>
              <w:t>3.2 Run out or recover quantity of anchor cable according to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3 Maintain control of the cable within safe operating limits during normal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3.4 Ensure degree to which the anchor and equipment is secured on completion of anchoring operations is appropriate to forecast conditions and according to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Carry out anchor winch operations according to anchoring requirements and manufacturer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3.6 Keep anchoring area free of loose ropes, wires and debris during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ecure and adjust the vessel position during moor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Handle mooring lines and associated equipment according to health and safety requirements and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4.2 Keep mooring area free of loose ropes, wires and debris during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Maintain tension on mooring lines at a level appropriate to the stage and nature of the operation when warping the vessel or maintaining position</w:t>
            </w:r>
          </w:p>
          <w:p>
            <w:pPr>
              <w:pStyle w:val="Normal"/>
              <w:widowControl w:val="false"/>
              <w:rPr/>
            </w:pPr>
            <w:r>
              <w:rPr/>
              <w:t>4.4 Report incidents to supervisor in a clear, concise and timely manner to maximise the mooring security of the vessel</w:t>
            </w:r>
          </w:p>
          <w:p>
            <w:pPr>
              <w:pStyle w:val="Normal"/>
              <w:widowControl w:val="false"/>
              <w:rPr/>
            </w:pPr>
            <w:r>
              <w:rPr/>
              <w:t>4.5 Secure mooring lines according to orders, forecast tidal conditions and planned vesse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6 Recognise and promptly take corrective action for equipment malfunction or problems during opera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onitor the situation of the vessel when moored or anchor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Plan and carry out monitoring operations according to workplace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2 Ensure frequency, timing and coverage of scheduled checks and inspections comply with watch-keep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5.3 Ensure action taken in the event of irregularities or abnormal conditions is appropriate to their significance and within own responsibility to implement</w:t>
            </w:r>
          </w:p>
          <w:p>
            <w:pPr>
              <w:pStyle w:val="Normal"/>
              <w:widowControl w:val="false"/>
              <w:rPr/>
            </w:pPr>
            <w:r>
              <w:rPr/>
              <w:t>5.4 Report incidents to supervisor in a clear, concise and timely manner to maximise the safety and integrity of the vessel</w:t>
            </w:r>
          </w:p>
          <w:p>
            <w:pPr>
              <w:pStyle w:val="SIText"/>
              <w:widowControl w:val="false"/>
              <w:rPr/>
            </w:pPr>
            <w:r>
              <w:rPr/>
              <w:t>5.5 Ensure restrictions for visitor access to the vessel are according to watch-keep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Secure the vess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Plan and carry out checks on vessel security according to workplace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6.2 Ensure coverage and frequency of checks and inspections on the vessel's seaworthiness comply with orders received</w:t>
            </w:r>
          </w:p>
          <w:p>
            <w:pPr>
              <w:pStyle w:val="Normal"/>
              <w:widowControl w:val="false"/>
              <w:rPr/>
            </w:pPr>
            <w:r>
              <w:rPr/>
              <w:t>6.3 Check watertight integrity and take appropriate action to prepare for prevailing and forecast weather and sea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6.4 Ensure degree to which the vessel is secured is appropriate to prevailing and forecast conditions and complies with orders received</w:t>
            </w:r>
          </w:p>
          <w:p>
            <w:pPr>
              <w:pStyle w:val="Normal"/>
              <w:widowControl w:val="false"/>
              <w:rPr/>
            </w:pPr>
            <w:r>
              <w:rPr/>
              <w:t>6.5 Ensure action taken in the event of irregularities is appropriate to their significance and within own responsibility to implement</w:t>
            </w:r>
          </w:p>
          <w:p>
            <w:pPr>
              <w:pStyle w:val="Normal"/>
              <w:widowControl w:val="false"/>
              <w:rPr/>
            </w:pPr>
            <w:r>
              <w:rPr/>
              <w:t>6.6 Complete reports of conditions accurately and correctly and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7 Report incidents to supervisor in a clear, concise and timely manner to allow for remedial ac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safe working loads of ropes and wi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levels of tanks and voi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temperature-monitoring de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ad safety information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 and use appropriate terminology when communicating with cre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Cooperate with crew to rectify problems, emergencies, health and safety hazards and operational maintenance require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routine decisions and implement standard solutions and responses to familiar problems and incid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FSH215 Apply deckhand skills aboard a fishing vess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FISH215B Apply deckhand skills aboard a fishing ves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FSH215 Apply deckhand skills aboard a fishing vesse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applied deckhand skills aboard a fishing commercial vessel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quir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nd repairing ropes and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knots, bends, hitches, splicing and whip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operating winches and capstans associated with fishing for use and control dur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chor equipment for use and control dur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routine checks and inspections of vessel security, seaworthiness, watch-keeping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controlling ac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moo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malfunctions or possible problems and implementing contingency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on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oring rop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licing rope, knots, bends and hitches and their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aracteristics of different types of mooring rop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of different types of ro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oring systems, including the s</w:t>
            </w:r>
            <w:bookmarkStart w:id="0" w:name="_GoBack"/>
            <w:bookmarkEnd w:id="0"/>
            <w:r>
              <w:rPr/>
              <w:t>pecific functions of the mooring lea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configurations of mooring lines for various parts of a ves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ffects of unequal tension on mooring lines and the use of fixed mooring l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ions and hazards associated with breaking mooring l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anch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chor cable mark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chor, cable and equipment on a specific vesse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fferent types of ancho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and emergency operation of anch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a vessel normally lies to an anchor and c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vessel displacement or profile and prevailing wind or current affect anchor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winches, capstans and windla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des of safe work practice and safety rules and regulations associated with vessel oper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of safe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for entering dangerous and enclosed s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laying signals, flags, lights and sh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s that could occur if the operation is not controlled proper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owered equipment in all modes, including emergency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rping a vessel to various configurations at a wharf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peration of cargo-lifting and secur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access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and inspecting the seaworthiness of the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ing a vessel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deck machinery for use in ambient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ing all areas and equipment for sea prior to depar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 deck watch in 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the rise and fall of tide when berth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ns of ac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a vessel is made fast to the whar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of the vessel sufficient to understand which areas need to be made watert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ing the vessel for s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to make the vessel watertigh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ully operational fishing vesse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ilities for negotiating buoyage systems and traff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vessel operations that includes advice on health and safe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manufacturer operating and safety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8872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FSH215 Apply deckhand skills aboard a fishing ves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16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dd2eab10-0153-49d4-89b3-1342eef8e022">Aqua Bio</Project>
    <Assigned_x0020_to0 xmlns="dd2eab10-0153-49d4-89b3-1342eef8e022">
      <UserInfo>
        <DisplayName>Lina Robinson</DisplayName>
        <AccountId>934</AccountId>
        <AccountType/>
      </UserInfo>
    </Assigned_x0020_to0>
    <Project_x0020_Phase xmlns="dd2eab10-0153-49d4-89b3-1342eef8e022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58450E1ADDB947B7F776819D47A7F1" ma:contentTypeVersion="5" ma:contentTypeDescription="Create a new document." ma:contentTypeScope="" ma:versionID="a74d2928a8eeed392e11d2f09c18ccea">
  <xsd:schema xmlns:xsd="http://www.w3.org/2001/XMLSchema" xmlns:xs="http://www.w3.org/2001/XMLSchema" xmlns:p="http://schemas.microsoft.com/office/2006/metadata/properties" xmlns:ns2="dd2eab10-0153-49d4-89b3-1342eef8e022" targetNamespace="http://schemas.microsoft.com/office/2006/metadata/properties" ma:root="true" ma:fieldsID="a0b709a49889d3574a465a398487da2a" ns2:_="">
    <xsd:import namespace="dd2eab10-0153-49d4-89b3-1342eef8e022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2eab10-0153-49d4-89b3-1342eef8e022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dd2eab10-0153-49d4-89b3-1342eef8e022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4A7F83A-08D6-4DDD-BDE4-FB5E00ECD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2eab10-0153-49d4-89b3-1342eef8e0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C530C9-1B5F-4261-8A39-70CC13655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78</TotalTime>
  <Application>LibreOffice/7.4.7.2$Linux_X86_64 LibreOffice_project/40$Build-2</Application>
  <AppVersion>15.0000</AppVersion>
  <Pages>6</Pages>
  <Words>1525</Words>
  <Characters>8693</Characters>
  <CharactersWithSpaces>10198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2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8-07-12T05:41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B58450E1ADDB947B7F776819D47A7F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