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FSH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k on board a vess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prepare and cook a meal on board a vessel. It includes the ability to order and store provisions on boar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basic techniques to prepare simple and nutritious meals for a crew of up to ten people on board a vessel in a range of weather conditions under general supervision. They may undertake this role as part of their deckhand and/or onboard process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ishing Operations (F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Order provisions and store on boar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1 Determine provision requirements according to length of trip and numbers to be catered for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2 Prepare store list according to workplace procedure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3 Check goods received against delivery notes, goods order forms and receip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4 Store goods according to workplace and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to prepare a simple me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2.1 Check menu and ingredients are appropriate to those being catered for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2 Ensure amounts of ingredients are accurate in relation to numbers being catered fo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2.3 Estimate preparation and cooking time to prepare the me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ingredi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 Handle food according to food safety requiremen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2 Prepare ingredients according to menu pla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3.3 Observe health and safety practices in food prepa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ok a me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1 Use cooking methods appropriate to the ingredients being cooked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2 Check cooking temperatures and times are correct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3 Follow cooking sequence according to recipe requiremen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4 Observe health and safety and food safety practices throughout cooking activ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 defrosting and cooking times from packaging and recip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ad cooking instructions from recip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nderstand main tasks, responsibilities and boundaries of own role, including use of personal protective clothing and equipment, quality requirements an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municate and report operational and safety information to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afely use/operate cooking tools and equip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FSH202 Cook on board a vess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FISH202C Cook on board a vess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amendment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FSH202 Cook on board a vesse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cooked on board a vessel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dering for and provisioning the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, preparing and cooking a simple nutritious meal for up to ten peop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and health and safe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and shelf life of commonly used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d for simple meals including estima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and quantities required for trip length and number of cre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tional value of foo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king times for basic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ooking simple meals including sequence of cooking components of a me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handling requirements for cooking on board a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al of wastes on board a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cooking practices in differing conditions at s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ully operational gallery on board a vessel affected by a range of weather condition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ingredients including fresh, chilled, cooked, froz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king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nu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cooking on board a vessel that include advice on food safety and health and safety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27346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FSH202 Cook on board a ves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b7ff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58450E1ADDB947B7F776819D47A7F1" ma:contentTypeVersion="5" ma:contentTypeDescription="Create a new document." ma:contentTypeScope="" ma:versionID="a74d2928a8eeed392e11d2f09c18ccea">
  <xsd:schema xmlns:xsd="http://www.w3.org/2001/XMLSchema" xmlns:xs="http://www.w3.org/2001/XMLSchema" xmlns:p="http://schemas.microsoft.com/office/2006/metadata/properties" xmlns:ns2="dd2eab10-0153-49d4-89b3-1342eef8e022" targetNamespace="http://schemas.microsoft.com/office/2006/metadata/properties" ma:root="true" ma:fieldsID="a0b709a49889d3574a465a398487da2a" ns2:_="">
    <xsd:import namespace="dd2eab10-0153-49d4-89b3-1342eef8e022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2eab10-0153-49d4-89b3-1342eef8e022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dd2eab10-0153-49d4-89b3-1342eef8e022">Aqua Bio</Project>
    <Assigned_x0020_to0 xmlns="dd2eab10-0153-49d4-89b3-1342eef8e022">
      <UserInfo>
        <DisplayName>Lina Robinson</DisplayName>
        <AccountId>934</AccountId>
        <AccountType/>
      </UserInfo>
    </Assigned_x0020_to0>
    <Project_x0020_Phase xmlns="dd2eab10-0153-49d4-89b3-1342eef8e022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D187C-4849-49D4-9C3E-8CDD119A65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2eab10-0153-49d4-89b3-1342eef8e0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d2eab10-0153-49d4-89b3-1342eef8e02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2212F3-31A8-4581-9E39-B18FA46B1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</TotalTime>
  <Application>LibreOffice/7.4.7.2$Linux_X86_64 LibreOffice_project/40$Build-2</Application>
  <AppVersion>15.0000</AppVersion>
  <Pages>3</Pages>
  <Words>851</Words>
  <Characters>4855</Characters>
  <CharactersWithSpaces>5695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0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4:5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B58450E1ADDB947B7F776819D47A7F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