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5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ulture new aquaculture spec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troduce a new aquatic species that has not been previously cultured in the workplace and includes researching information, conditioning broodstock, rearing larvae, and analysing and recording dat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have specialised knowledge and technical and/or management responsibility for the breeding program and hatchery operations within an aquaculture sett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Assess the validity of new target species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search and document existing life history, traits and spawning cues of target species from a range of sour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Research optimal environmental conditions and nutritional requirements for target species from a range of sourc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Investigate and estimate production costs for target species at all life stages </w:t>
            </w:r>
          </w:p>
          <w:p>
            <w:pPr>
              <w:pStyle w:val="Normal"/>
              <w:widowControl w:val="false"/>
              <w:rPr/>
            </w:pPr>
            <w:r>
              <w:rPr/>
              <w:t>1.4 Undertake target species market evaluation considering demand and projected sales</w:t>
            </w:r>
          </w:p>
          <w:p>
            <w:pPr>
              <w:pStyle w:val="Normal"/>
              <w:widowControl w:val="false"/>
              <w:rPr/>
            </w:pPr>
            <w:r>
              <w:rPr/>
              <w:t>1.5 Prepare cost estimate and analysis of infrastructure modifications required to produce new species</w:t>
            </w:r>
          </w:p>
          <w:p>
            <w:pPr>
              <w:pStyle w:val="Normal"/>
              <w:widowControl w:val="false"/>
              <w:rPr/>
            </w:pPr>
            <w:r>
              <w:rPr/>
              <w:t>1.6 Collate all information and present a business case for culturing the new species to key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1.7 Make decisions on the validity of the target species culture potential and size of trial based on feedback from key individu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Culture new aquaculture species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cquire and condition broodstock to meet workplace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2.2 Implement and monitor optimal conditions for spawn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Target offspring of species for production </w:t>
            </w:r>
          </w:p>
          <w:p>
            <w:pPr>
              <w:pStyle w:val="Normal"/>
              <w:widowControl w:val="false"/>
              <w:rPr/>
            </w:pPr>
            <w:r>
              <w:rPr/>
              <w:t>2.4 Rear larvae in optimal larval rearing culture condition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Move post larvae to adequate growout faciliti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6 Grow post larvae in optimal growout conditions </w:t>
            </w:r>
          </w:p>
          <w:p>
            <w:pPr>
              <w:pStyle w:val="SIText"/>
              <w:widowControl w:val="false"/>
              <w:rPr/>
            </w:pPr>
            <w:r>
              <w:rPr/>
              <w:t>2.7 Harvest and sell new species according to customer requirements and workplace sales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rd and analyse relevant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cord data gathered from production and monitoring procedures and sales</w:t>
            </w:r>
          </w:p>
          <w:p>
            <w:pPr>
              <w:pStyle w:val="Normal"/>
              <w:widowControl w:val="false"/>
              <w:rPr/>
            </w:pPr>
            <w:r>
              <w:rPr/>
              <w:t>3.2 Analyse and report all data against pre-determined standards and criteria</w:t>
            </w:r>
          </w:p>
          <w:p>
            <w:pPr>
              <w:pStyle w:val="Normal"/>
              <w:widowControl w:val="false"/>
              <w:rPr/>
            </w:pPr>
            <w:r>
              <w:rPr/>
              <w:t>3.3 Report and present data and results to relevant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Make decisions around the future validity of the culture species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earch and extract environmental and biological information relating to culturing target species from a range of technical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Analyse business plans and sales targe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reports and presentations using workplace formats and technical information to support a business c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 operational and financial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Quantify resource requirements and calculate costs associated with culturing a new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nalyse data to determine potential and actual sal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articipate in verbal exchanges to explain information clearly using language appropriate for the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 independently and collectively within broad parameters taking responsibility for plans, decisions and outcomes relating to culturing new spec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iaise and consult collaboratively</w:t>
            </w:r>
            <w:r>
              <w:rPr/>
              <w:t>, influencing direction and taking a leadership role on occas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implement and </w:t>
            </w:r>
            <w:r>
              <w:rPr/>
              <w:t xml:space="preserve">coordinate multiple activities and resources, </w:t>
            </w:r>
            <w:r>
              <w:rPr>
                <w:rFonts w:eastAsia="Calibri"/>
              </w:rPr>
              <w:t xml:space="preserve">to </w:t>
            </w:r>
            <w:r>
              <w:rPr/>
              <w:t>effectively culture new aquaculture species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systematic, analytical processes to identify and solve problems and make decisions relating to </w:t>
            </w:r>
            <w:r>
              <w:rPr>
                <w:rFonts w:eastAsia="Calibri"/>
              </w:rPr>
              <w:t>culturing a new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workplace digital systems and tools to access, record</w:t>
            </w:r>
            <w:r>
              <w:rPr>
                <w:rFonts w:eastAsia="Calibri"/>
              </w:rPr>
              <w:t xml:space="preserve">, analyse and present information and data relevant to culturing a new speci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511 Culture new aquaculture spec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511 Culture new aquaculture spec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introduced a new aquatic specie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ing and documenting detailed requirements for the introduction of a new aquaculture species to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 business case, including market evaluation, protocols and a budget for introducing a new species and present to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ing the new species and reporting on the outcomes of the production and sales to determine future imple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inciples of breeding and rearing targe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rget species life history tra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rget species spawning and nutritional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normal and abnormal stock behaviour and environmental conditions for targe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aquatic animal husbandry including stock handling, feeding, health monitoring, water quality monitoring and culture vessel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microscopy in monitoring water quality and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features of advanced water quality tests and water samp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and administering chemicals and or biological ag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oodstock for new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ding structures for spawning or breed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nitoring equipment and sampling k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for researching and preparing and presen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business plan and budge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9094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511 Culture new aquaculture spe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f347dab1-848b-493e-bd5b-4373a72efd37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635C006-FA1A-4D06-863C-27B906D7B7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CD7138-BAD4-41E9-8FEE-069D3F015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1042</Words>
  <Characters>5945</Characters>
  <CharactersWithSpaces>697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44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1:40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