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5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sign a recirculating aquaculture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design or upgrade a recirculating aquaculture system. It requires the ability to determine system requirements; define budgets, infrastructure and labour requirements, and finalise the desig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have specialised knowledge and technical and/or management responsibility for setting up, reviewing or modifying a recirculating aquaculture system to suit changing circumstan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 Determine system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fine specific water quality and environmental parameters required by stock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Determine the optimum number and sizes of the culture or holding systems required to achieve stocking and harvest objectives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Identify types of recirculating aquaculture systems that would provide the appropriate environment for cultured or held stock </w:t>
            </w:r>
          </w:p>
          <w:p>
            <w:pPr>
              <w:pStyle w:val="Normal"/>
              <w:widowControl w:val="false"/>
              <w:rPr/>
            </w:pPr>
            <w:r>
              <w:rPr/>
              <w:t>1.4 Research mechanisation or automation of process or activity, including the use of specialised contract serv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 Define system inputs and outpu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Document design or upgrade specifications and decisions </w:t>
            </w:r>
            <w:bookmarkStart w:id="0" w:name="_GoBack"/>
            <w:bookmarkEnd w:id="0"/>
            <w:r>
              <w:rPr/>
              <w:t xml:space="preserve">into plans, specifications, procedure manuals and records or report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Draw up work plans or schedules in consultation with senior personnel, taking budgeting, planning and operational requirements into consideration </w:t>
            </w:r>
          </w:p>
          <w:p>
            <w:pPr>
              <w:pStyle w:val="Normal"/>
              <w:widowControl w:val="false"/>
              <w:rPr/>
            </w:pPr>
            <w:r>
              <w:rPr/>
              <w:t>2.3 Design, locate and orientate culture or holding structures or systems to conserve natural resour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Organise independent or specialist verification of design output against workplace objectiv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Develop a construction plan according to accepted design principles and workplace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2.6 Evaluate own and work team knowledge and skills against the construction plan and work schedules to determine the need for external expertise or assist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Determine capital expense budge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termine and document materials, resource and supply provision requirements, including contingency options, from work plans, schedules and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Document estimated labour requirements based upon documented work plans or schedules, allowing for variances </w:t>
            </w:r>
          </w:p>
          <w:p>
            <w:pPr>
              <w:pStyle w:val="Normal"/>
              <w:widowControl w:val="false"/>
              <w:rPr/>
            </w:pPr>
            <w:r>
              <w:rPr/>
              <w:t>3.3 Negotiate external labour and hire equipment contracts, if required and confirm with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3.4 Attribute costs to each component, based upon quoted information from suppliers</w:t>
            </w:r>
          </w:p>
          <w:p>
            <w:pPr>
              <w:pStyle w:val="Normal"/>
              <w:widowControl w:val="false"/>
              <w:rPr/>
            </w:pPr>
            <w:r>
              <w:rPr/>
              <w:t>3.5 Allow for contingencies for problems with supply of materials, equipment and services in budge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 Determine operating expense budge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Determine operating expense budget, indicating all input and output expenses for proposed system, including commissioning or start-up costs</w:t>
            </w:r>
          </w:p>
          <w:p>
            <w:pPr>
              <w:pStyle w:val="Normal"/>
              <w:widowControl w:val="false"/>
              <w:rPr/>
            </w:pPr>
            <w:r>
              <w:rPr/>
              <w:t>4.2 Include a break-even analysis and a sensitivity analysis of effects of changes in input and output costs in budget</w:t>
            </w:r>
          </w:p>
          <w:p>
            <w:pPr>
              <w:pStyle w:val="Normal"/>
              <w:widowControl w:val="false"/>
              <w:rPr/>
            </w:pPr>
            <w:r>
              <w:rPr/>
              <w:t>4.3 Allow for contingencies for low or lost production in budge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Review and finalise system  design and budge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1 Finalise selection of individual and combined components to provide optimal conditions for stock, and reliable and flexible systems for intended production inputs and culture or holding activities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2 Review, update and finalise work plans or schedules, design specifications, construction plan or commissioning or start-up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5.3 Review budgets for capital and operating expenses and revise, as required, to meet changing circumstances</w:t>
            </w:r>
          </w:p>
          <w:p>
            <w:pPr>
              <w:pStyle w:val="Normal"/>
              <w:widowControl w:val="false"/>
              <w:rPr/>
            </w:pPr>
            <w:r>
              <w:rPr/>
              <w:t>5.4 Examine relationship between capital and operating costs, including a review of alternative water and energy sources</w:t>
            </w:r>
          </w:p>
          <w:p>
            <w:pPr>
              <w:pStyle w:val="Normal"/>
              <w:widowControl w:val="false"/>
              <w:rPr/>
            </w:pPr>
            <w:r>
              <w:rPr/>
              <w:t>5.5 Benchmark work plans or schedules, design specifications and system inputs and outputs against appropriate existing operations</w:t>
            </w:r>
          </w:p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/>
              <w:t>5.6 Review overall operation and output of proposed system to ensure that it meets the long-term directions and purposes of the business and is economically sustainab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 and extract technical information relating to recirculating aquaculture systems from a range of 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analyse documentation relating to water and energy efficiency and environmental and biological requirements of the cultured or held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business plans, specifications and drawings, equipment operation manuals and contra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oduce technical specifications, plans and draw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 operational and financial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Quantify resource requirements and calculate costs associated with recirculating aquacultur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Analyse financial information in budge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 formulae to determine flows, pump efficiency, dissolved oxygen and water requirements, and volumes and quantities of inputs and outputs of liquids, gases and soli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articipate in verbal exchanges to explain information clearly using technical terminology and language appropriate for the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nderstand and check compliance against regulatory requirements, including safety and environmental requirements, relating to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n and coordinate multiple, complex activities and resources </w:t>
            </w:r>
            <w:r>
              <w:rPr>
                <w:rFonts w:eastAsia="Calibri"/>
              </w:rPr>
              <w:t>related to forward planning and risk management;</w:t>
            </w:r>
            <w:r>
              <w:rPr/>
              <w:t xml:space="preserve"> continuously monitoring actions against budget and specification paramet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key features and functions of workplace digital systems and tools to access, organise, and analyse costs, data and information relevant to recirculating aquaculture system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SFIAQU510 Design a recirculating aquaculture syste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510B Select, plan or design a system or facility utilising high technology water treatment compon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Revised title and amendment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510 Design a recirculating aquaculture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designed a recirculating aquaculture system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searching requirements and accessing and analysing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roducing technical specifications and procuring drawings or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ing capital and operational bud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viewing and </w:t>
            </w:r>
            <w:r>
              <w:rPr>
                <w:rFonts w:eastAsia="Calibri"/>
              </w:rPr>
              <w:t>benchmark</w:t>
            </w:r>
            <w:r>
              <w:rPr/>
              <w:t>ing</w:t>
            </w:r>
            <w:r>
              <w:rPr>
                <w:rFonts w:eastAsia="Calibri"/>
              </w:rPr>
              <w:t xml:space="preserve"> proposed system against existing system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aquatic engineering principles, hydrology and water dynam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chanical and technical aspects of recirculation systems, including energy use, mass balance, water hydraulics and flow, and pumps and pip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between inputs and outputs of recirculation systems, particularly biomass, size classes and quantity of f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automatic control and monitor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management, effluent treatments and other by-product uses (e.g. hydroponics and fertilisers) and environmental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ulation and temperature control in an indoor facility, including air flows and ventilation (e.g. condensation, carbon dioxide and ozon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customisation and retrofitting of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chase of off-the-shelf items or improvising with existing i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aspects of recirculating aquaculture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logy of stock, and environmental and husbandry requirements within recirculating aquaculture systems to achieve growth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optimised production to achieve sound economic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portunities for cost red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ws and regulations relating to permits and operation of aquacultur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identification, assessment and mitigation or management related to aquacultur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ward planning and risk management for events, such as blackouts, brownouts and equipment breakdow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ology for researching and preparing and presen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lans and specifications for a recirculating aquaculture system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 for high technology water treat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business plan and budg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806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71681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510 Design a recirculating aquaculture syst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510 Design a recirculating aquacultur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e18b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Development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24A3A2-7C8D-42AC-914C-2CE18C72F9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f347dab1-848b-493e-bd5b-4373a72efd37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72940CA-D139-4AFC-BA97-430A3C604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</TotalTime>
  <Application>LibreOffice/7.4.7.2$Linux_X86_64 LibreOffice_project/40$Build-2</Application>
  <AppVersion>15.0000</AppVersion>
  <Pages>4</Pages>
  <Words>1434</Words>
  <Characters>8174</Characters>
  <CharactersWithSpaces>9589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9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17T00:06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