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a water quality and environmental monitor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nd implement a water quality and environmental monitoring program and procedures relevant for routine and non-routine situations or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se specialised skills and knowledge to analyse and monitor water quality and environmental data and manage maintenance activities within an aquaculture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velop a water quality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velop monitoring schedule and methods to identify routine water quality and environmental parameters</w:t>
            </w:r>
          </w:p>
          <w:p>
            <w:pPr>
              <w:pStyle w:val="Normal"/>
              <w:widowControl w:val="false"/>
              <w:rPr/>
            </w:pPr>
            <w:r>
              <w:rPr/>
              <w:t>1.2 Develop workplace procedures for routine water quality, environmental monitoring and management of culture or holding wate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Organise data collection and record management activiti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versee non-routine water quality monitoring, sampling and manipul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potential problematic non-routine water quality parameters and develop measurement methods 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monitoring and sampling and arrange external analysi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Detect and manage effects of health treatments on the quality of the culture or holding wat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Analyse and present data in tables and graph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heck water quality and environmental data to identify transcription errors or atypical entries</w:t>
            </w:r>
          </w:p>
          <w:p>
            <w:pPr>
              <w:pStyle w:val="Normal"/>
              <w:widowControl w:val="false"/>
              <w:rPr/>
            </w:pPr>
            <w:r>
              <w:rPr/>
              <w:t>3.2 Present data accurately in tables and graphs according to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3.3 Analyse data and report on features and tren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ssess and adjust water for cultured or held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ess the suitability of supply water for cultured or held stock</w:t>
            </w:r>
          </w:p>
          <w:p>
            <w:pPr>
              <w:pStyle w:val="Normal"/>
              <w:widowControl w:val="false"/>
              <w:rPr/>
            </w:pPr>
            <w:r>
              <w:rPr/>
              <w:t>4.2 Detect husbandry practices which impact adversely on water quality and modify practices to minimise impacts</w:t>
            </w:r>
          </w:p>
          <w:p>
            <w:pPr>
              <w:pStyle w:val="Normal"/>
              <w:widowControl w:val="false"/>
              <w:rPr/>
            </w:pPr>
            <w:r>
              <w:rPr/>
              <w:t>4.3 Manipulate water chemistry to improve water qualit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odify management strategies based on data collecte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nalyse data against quality parameters and interpret tables and graphs to determine trend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present data accurately and in required form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workplace procedures using clear structure, language and technical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perimeters, areas, volumes and ang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mathematical concepts of ratio, percentage, density, and standard deviation to monitoring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articipate in verbal exchanges to convey information relating to water quality and monitoring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independently within broad parameters taking responsibility for plans, decisions and outcomes relating to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workplace digital systems and tools to access, organise, analyse and display information relevant to role and area of responsi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11 Manage water quality and environmental monitoring in enclosed sys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411A Manage water quality and environmental monitoring in enclosed syste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11 Manage a water quality and environmental monitoring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developed and managed a water quality and environmental monitoring program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a water quality and environmental monitoring schedule and procedures for routine monito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ing and interpreting graphs and trends in data to determine required action for routine and non-routine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water quality and environmental management strategies based on analysis of dat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a water quality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and non-routine water quality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chemistry and interaction between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ion between stock, water chemistry and husbandr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eatures and purpose of a range of monitoring equipment used for managing water quality and environmental monito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, storing, retrieving and communicat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verifying data and rectifying mistak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options for presenting and displaying dat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and tes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sets and records to analy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for recording and presenting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forms or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management of water quality and environmental monitoring of culture or holding wat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5491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11 Manage a water quality and environmental monitor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Development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543E8-E453-4F27-90B3-BF529B7825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2006/metadata/properties"/>
    <ds:schemaRef ds:uri="f347dab1-848b-493e-bd5b-4373a72efd37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22545A-B519-426E-9143-E5C6BF3BE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949</Words>
  <Characters>5411</Characters>
  <CharactersWithSpaces>6348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30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17T00:0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