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program to operate, maintain or upgrade a recirculating aquaculture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implement and monitor a program for the operation, maintenance, or upgrade of a recirculating aquaculture syste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ith the technical expertise to operate the system or facility, trial new processes and supervise staff within an aquaculture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operation and maintenance of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operations, maintenance or design or upgrade specifications in the culture or holding system or facility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2 Draw up work plans or schedules, order materials, arrange labour and appropriate equipment according to specifications and in consultation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3 Check raw and prefabricated materials against delivery manifest or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4 Prepare worksite according to specifications and secure for safety or loss preven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Assess potential risks, including environmental and water quality parameters for the cultured or held stock, and prepare contingency plans </w:t>
            </w:r>
          </w:p>
          <w:p>
            <w:pPr>
              <w:pStyle w:val="Normal"/>
              <w:widowControl w:val="false"/>
              <w:rPr/>
            </w:pPr>
            <w:r>
              <w:rPr/>
              <w:t>1.6 Brief staff members on work objectives relevant to the site, equipment being used and type of maintenance or upgrad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7 Quantify costs and confirm budget with senior personnel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operations, maintenance or upgrad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mplement work plan to minimise disruption to workplace operations and stress to cultured or held stock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progress of maintenance or upgrade program against the work plan, and adjust for unforeseen circumstances</w:t>
            </w:r>
          </w:p>
          <w:p>
            <w:pPr>
              <w:pStyle w:val="Normal"/>
              <w:widowControl w:val="false"/>
              <w:rPr/>
            </w:pPr>
            <w:r>
              <w:rPr/>
              <w:t>2.3 Confirm availability of required materials, resource and supply provisions, and labour</w:t>
            </w:r>
          </w:p>
          <w:p>
            <w:pPr>
              <w:pStyle w:val="SIText"/>
              <w:widowControl w:val="false"/>
              <w:rPr/>
            </w:pPr>
            <w:r>
              <w:rPr/>
              <w:t>2.4 Anticipate, avoid or minimise hazards and environmental implications and other potential problems through contingency plann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operations, maintenance or upgrad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nitor operations, maintenance or upgrade activities and component or system performances against maintenance or upgrade plan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costs within workplace budget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Give feedback to staff members on work progress and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4 Prepare records or reports to management on project progress</w:t>
            </w:r>
          </w:p>
          <w:p>
            <w:pPr>
              <w:pStyle w:val="Normal"/>
              <w:widowControl w:val="false"/>
              <w:rPr/>
            </w:pPr>
            <w:r>
              <w:rPr/>
              <w:t>3.5 Check and ensure that the maintained or upgraded system or facility fits maintenance or design specifications and is effective and operable</w:t>
            </w:r>
          </w:p>
          <w:p>
            <w:pPr>
              <w:pStyle w:val="Normal"/>
              <w:widowControl w:val="false"/>
              <w:rPr/>
            </w:pPr>
            <w:r>
              <w:rPr/>
              <w:t>3.6 Check budget for operations, maintenance or upgrade and report major discrepancies to senior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and review operations, maintenance and upgrad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upervise clean-up of work area, including repairs and storage of equipme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Record relevant operations, maintenance and upgrade data, observations or information and check any abnormal records 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Prepare required reports for senior personnel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operational and maintenance schedule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equipment manufacturer specifications and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design plans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rite reports using workplace format, technical information and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and estimate volumes, measurements and quantities of inputs and outputs of liquids, gases and sol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Estimate and calculate resource costs and reconcile against budge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articipate in verbal exchanges to report and present information and provide feedback to a range of personne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independently and collectively within broad parameters taking responsibility for plans, decisions and outcomes relating to work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 and coordinate multiple and relatively complex activities and resources to achieve work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systematic processes to assess options that take into consideration a range of relevant factors and make improvements to a </w:t>
            </w:r>
            <w:r>
              <w:rPr/>
              <w:t>system or facility using high technology water treatment compon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410 Implement a program to operate, maintain or upgrade a recirculating aquaculture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SFIAQUA410B Implement a program to operate, maintain or upgrade a system comprising high technology water treatment component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Revised title and minor amendments to performance criteria for clari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10 Implement a program to operate, maintain or upgrade a recirculating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implemented a program to operate, maintain or upgrade a recirculating aquaculture system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, costing and scheduling the operations, maintenance or upgrade for th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nd monitoring the operations, maintenance or upgrade for th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information about operations, maintenance and upgrades to the work team and senior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ing plans, maintaining accurate records and writing reports.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ve requirements relating to recirculating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aches to coordina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s of inputs on systems and component operation and on maximum operation loa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record keeping, data collection and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ward planning and risk management for events, such as blackouts, brownouts and equipment break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optimised production to achieve sound economic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 and technical aspects of recirculation systems, including energy use, mass balance, water hydraulics and flow, and pumps and pip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basic and advanced environmental and water quality paramet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rculation aquaculture system to be maintained or upgra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relevant to the operations, maintenance or upgrade program, including design specifications for the components, system or facility to be maintained or upgrad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forms and recording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teractions with senior personnel and staff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474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10 Implement a program to operate, maintain or upgrade a recirculating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9d16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Development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495453-A8F5-4FF3-B663-0922376504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f347dab1-848b-493e-bd5b-4373a72efd37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A69744B-102D-44CC-BF35-E4360D5E1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186</Words>
  <Characters>6763</Characters>
  <CharactersWithSpaces>793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9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17T00:0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