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SFI Seafood Industry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SFIAQU40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Coordinate sustainable aquacultural practic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coordinate sustainable operational practices and implement strategies that minimise waste, conserve energy resources and manage water us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have responsibility for overseeing environmental requirements in their area of operation or for their work group or team in an aquaculture facilit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quaculture (AQU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Coordinate water quality and environmental monitoring program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Confirm strategies for meeting legislative and environmental obligations and allocations of resources with senior personnel</w:t>
            </w:r>
          </w:p>
          <w:p>
            <w:pPr>
              <w:pStyle w:val="Normal"/>
              <w:widowControl w:val="false"/>
              <w:rPr/>
            </w:pPr>
            <w:r>
              <w:rPr/>
              <w:t>1.2 Select water quality variables and environmental criteria to be monitored</w:t>
            </w:r>
          </w:p>
          <w:p>
            <w:pPr>
              <w:pStyle w:val="Normal"/>
              <w:widowControl w:val="false"/>
              <w:rPr/>
            </w:pPr>
            <w:r>
              <w:rPr/>
              <w:t>1.3 Prepare and brief staff on monitoring schedules</w:t>
            </w:r>
          </w:p>
          <w:p>
            <w:pPr>
              <w:pStyle w:val="Normal"/>
              <w:widowControl w:val="false"/>
              <w:rPr/>
            </w:pPr>
            <w:r>
              <w:rPr/>
              <w:t>1.4 Develop monitoring systems to ensure that the quality of the water supply system meets the requirements of the cultured or held stock</w:t>
            </w:r>
          </w:p>
        </w:tc>
      </w:tr>
      <w:tr>
        <w:trPr>
          <w:trHeight w:val="1675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Develop effluent and waste treatment and disposal program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2.1 Determine environmental risks and develop effluent and waste treatment and disposal programs to minimise emissions and discharges according to legislative requirements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2.2 Investigate opportunities to minimise energy and waste and utilise recycling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2.3 Evaluate options for on-site or off-site disposal of wastes against environmental management plan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" w:eastAsiaTheme="minorEastAsia"/>
              </w:rPr>
              <w:t>2.4 Minimise adverse environmental impacts due to effluent and waste treatments and disposal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Manage water use for facilit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3.1 Develop water quality management strategies to minimise water and energy use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3.2 Develop stock production strategies to efficiently use water suppl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" w:eastAsiaTheme="minorEastAsia"/>
              </w:rPr>
              <w:t>3.3 Manage farm effluent to optimise its re-use opportuniti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 Finalise environmental protection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 xml:space="preserve">4.1 Record relevant environmental protection data, observations or information, and check any out of range or unusual records 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4.2 Prepare compliance and other required reports of the effectiveness of environmental protection and provide to senior personnel, including recommendations for improvements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4.3 Give feedback to staff on their work performance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" w:eastAsiaTheme="minorEastAsia"/>
              </w:rPr>
              <w:t>4.4 Investigate opportunities to improve sustainable aquaculture operations and submit to senior personnel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monitoring schedule, environmental protection guidelines and management polic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 xml:space="preserve">Research and evaluate key information from a range of sources relating to work activitie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Writing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Develop and document monitoring schedul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Prepare environmental protection data and compliance reports using accurate terminology and required forma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Record information and data in workplace forms legibly and accurately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Estimate time and resourc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Analyse water use dat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Analyse energy us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Explain water quality and environmental monitoring requirements using language appropriate for audience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Keep up to date on changes to legislation or regulations relevant to own role and area of responsibility and consider implications of these when planning and undertaking work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Collaborate with others and contribute knowledge and skills to achieve sustainable aquacultural practic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workplace digital systems and tools to access, organise, and analyse information relevant to own role and area of responsibility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SFIAQU407 Coordinate sustainable aquacultural practic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SFIAQUA407C Coordinate sustainable aquacultural practic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e31d8c6b-1608-4d77-9f71-9ee749456273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SFIAQU407 Coordinate sustainable aquacultural practic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the elements and performance criteria of this unit. There must be evidence that the individual has coordinated </w:t>
            </w:r>
            <w:r>
              <w:rPr>
                <w:rFonts w:eastAsia="Calibri"/>
              </w:rPr>
              <w:t>the implementation and monitoring of multiple strategies to achieve ecologically sustainable development principles</w:t>
            </w:r>
            <w:r>
              <w:rPr/>
              <w:t xml:space="preserve"> on at least one occasion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onfirming legislative and environmental obligations with senior personne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onveying operational and monitoring information to others including feedback on perform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developing programs to minimise waste for the fac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onserving facility energy resour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managing and monitoring facility water quality and us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cording and reporting relevant information relating to workplace and compliance requiremen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legislative requirements for sustainable aquacultural practices and environmental control standa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health and safety requirements relevant to work activiti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key principles of ecologically sustainable development relevant to aquaculture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aste management - recycling, reuse and reduction of wast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conservation of energy and water resour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light or noise contro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nutrient cycl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sediment testing processes and procedures, and results interpretation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this unit of competency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an aquaculture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key sections of legislative or environmental requirements relevant to the facil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place environmental management policies or strateg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interactions with senior personnel and contractor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e31d8c6b-1608-4d77-9f71-9ee749456273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9299830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FIAQU407 Coordinate sustainable aquacultural pract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ee08b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A47F871348EF2409B71B5AF873DA98C" ma:contentTypeVersion="7" ma:contentTypeDescription="Create a new document." ma:contentTypeScope="" ma:versionID="7bbe39992522675d762eb066bb6d229f">
  <xsd:schema xmlns:xsd="http://www.w3.org/2001/XMLSchema" xmlns:xs="http://www.w3.org/2001/XMLSchema" xmlns:p="http://schemas.microsoft.com/office/2006/metadata/properties" xmlns:ns2="f347dab1-848b-493e-bd5b-4373a72efd37" targetNamespace="http://schemas.microsoft.com/office/2006/metadata/properties" ma:root="true" ma:fieldsID="07a0fae57334e4bae0ab130dce152ffd" ns2:_="">
    <xsd:import namespace="f347dab1-848b-493e-bd5b-4373a72efd37"/>
    <xsd:element name="properties">
      <xsd:complexType>
        <xsd:sequence>
          <xsd:element name="documentManagement">
            <xsd:complexType>
              <xsd:all>
                <xsd:element ref="ns2:Project" minOccurs="0"/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MediaServiceEventHashCode" minOccurs="0"/>
                <xsd:element ref="ns2:MediaServiceGenerationTi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347dab1-848b-493e-bd5b-4373a72efd37" elementFormDefault="qualified">
    <xsd:import namespace="http://schemas.microsoft.com/office/2006/documentManagement/types"/>
    <xsd:import namespace="http://schemas.microsoft.com/office/infopath/2007/PartnerControls"/>
    <xsd:element name="Project" ma:index="8" nillable="true" ma:displayName="Project" ma:format="Dropdown" ma:internalName="Project">
      <xsd:simpleType>
        <xsd:restriction base="dms:Choice">
          <xsd:enumeration value="Post Harvest"/>
          <xsd:enumeration value="Aqua Bio"/>
          <xsd:enumeration value="Compliance"/>
        </xsd:restriction>
      </xsd:simpleType>
    </xsd:element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10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 xmlns="f347dab1-848b-493e-bd5b-4373a72efd37">Aqua Bio</Project>
    <Project_x0020_Phase xmlns="f347dab1-848b-493e-bd5b-4373a72efd37">Validation</Project_x0020_Phase>
    <Assigned_x0020_to0 xmlns="f347dab1-848b-493e-bd5b-4373a72efd37">
      <UserInfo>
        <DisplayName>Lina Robinson</DisplayName>
        <AccountId>934</AccountId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B5B43D-E9CB-4FF7-919A-F2AC6B0508B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347dab1-848b-493e-bd5b-4373a72efd3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infopath/2007/PartnerControls"/>
    <ds:schemaRef ds:uri="http://purl.org/dc/elements/1.1/"/>
    <ds:schemaRef ds:uri="http://schemas.microsoft.com/office/2006/metadata/properties"/>
    <ds:schemaRef ds:uri="f347dab1-848b-493e-bd5b-4373a72efd37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EE7DF4E8-DD5D-48DB-BC51-D2227EC299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51</TotalTime>
  <Application>LibreOffice/7.4.7.2$Linux_X86_64 LibreOffice_project/40$Build-2</Application>
  <AppVersion>15.0000</AppVersion>
  <Pages>3</Pages>
  <Words>1017</Words>
  <Characters>5801</Characters>
  <CharactersWithSpaces>6805</CharactersWithSpaces>
  <Paragraphs>1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1:36:00Z</dcterms:created>
  <dc:creator>Lucinda O'Brien</dc:creator>
  <dc:description/>
  <dc:language>en-US</dc:language>
  <cp:lastModifiedBy>Rebecca Ford</cp:lastModifiedBy>
  <cp:lastPrinted>2016-05-27T05:21:00Z</cp:lastPrinted>
  <dcterms:modified xsi:type="dcterms:W3CDTF">2018-09-21T01:27:00Z</dcterms:modified>
  <cp:revision>6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A47F871348EF2409B71B5AF873DA98C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