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SFI Seafood Industry Training Package Version 1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SFIAQU404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Operate hatchery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This unit of competency describes the skills and knowledge required to </w:t>
            </w:r>
            <w:r>
              <w:rPr>
                <w:rFonts w:eastAsia="Calibri"/>
              </w:rPr>
              <w:t xml:space="preserve">oversee the breeding, culling and raising of broodstock and progeny and preparing for distribution </w:t>
            </w:r>
            <w:r>
              <w:rPr/>
              <w:t>in hatchery operation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individuals who have responsibility for aquaculture hatchery production and use specialised technical skills and knowledge to manage the work team and operation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, legislative or certification requirements apply to this unit at the time of publication.</w:t>
            </w:r>
            <w:r>
              <w:fldChar w:fldCharType="begin"/>
            </w:r>
            <w:r>
              <w:rPr/>
              <w:instrText xml:space="preserve">STYLEREF  "AFSA AR Code"  \* MERGEFORMAT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Nil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quaculture (AQU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Select, condition and spawn broodstoc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1 Confirm breeding objectives, selection aims and strategies with management</w:t>
            </w:r>
          </w:p>
          <w:p>
            <w:pPr>
              <w:pStyle w:val="Normal"/>
              <w:widowControl w:val="false"/>
              <w:rPr/>
            </w:pPr>
            <w:r>
              <w:rPr/>
              <w:t>1.2 Confirm hatchery production schedule, labour and resource requirements, health and safety and risk minimisation procedures with production personnel</w:t>
            </w:r>
          </w:p>
          <w:p>
            <w:pPr>
              <w:pStyle w:val="Normal"/>
              <w:widowControl w:val="false"/>
              <w:rPr/>
            </w:pPr>
            <w:r>
              <w:rPr/>
              <w:t>1.3 Ensure quality of broodstock selection is met according to workplace requirements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1.4 Manage the broodstock conditioning, spawning and recovery process </w:t>
            </w:r>
          </w:p>
          <w:p>
            <w:pPr>
              <w:pStyle w:val="SIText"/>
              <w:widowControl w:val="false"/>
              <w:rPr/>
            </w:pPr>
            <w:r>
              <w:rPr/>
              <w:t>1.5 Identify broodstock to be spawned again at a later date and move to holding tanks or area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Select or cull progen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.1 Manage progeny husbandry to ensure high survival and growth or other selection criteria</w:t>
            </w:r>
          </w:p>
          <w:p>
            <w:pPr>
              <w:pStyle w:val="Normal"/>
              <w:widowControl w:val="false"/>
              <w:rPr/>
            </w:pPr>
            <w:r>
              <w:rPr/>
              <w:t>2.2 Carry out quality assessment of progeny regularly and cull or remove inferior progeny</w:t>
            </w:r>
          </w:p>
          <w:p>
            <w:pPr>
              <w:pStyle w:val="Normal"/>
              <w:widowControl w:val="false"/>
              <w:rPr/>
            </w:pPr>
            <w:r>
              <w:rPr/>
              <w:t>2.3 Monitor progeny health and promptly control any disease outbreaks, sending samples to relevant authorities</w:t>
            </w:r>
          </w:p>
          <w:p>
            <w:pPr>
              <w:pStyle w:val="Normal"/>
              <w:widowControl w:val="false"/>
              <w:rPr/>
            </w:pPr>
            <w:r>
              <w:rPr/>
              <w:t>2.4 Monitor effects of feed and health treatments on progeny and take actions to avoid or minimise health problems and negative effects on product quality</w:t>
            </w:r>
          </w:p>
          <w:p>
            <w:pPr>
              <w:pStyle w:val="Normal"/>
              <w:widowControl w:val="false"/>
              <w:rPr/>
            </w:pPr>
            <w:r>
              <w:rPr/>
              <w:t>2.5 Monitor progeny growth and development using an appropriate performance recording system</w:t>
            </w:r>
          </w:p>
          <w:p>
            <w:pPr>
              <w:pStyle w:val="Normal"/>
              <w:widowControl w:val="false"/>
              <w:rPr/>
            </w:pPr>
            <w:r>
              <w:rPr/>
              <w:t>2.6 Carry out harvesting to meet hatchery production plan</w:t>
            </w:r>
            <w:bookmarkStart w:id="0" w:name="_GoBack"/>
            <w:bookmarkEnd w:id="0"/>
          </w:p>
          <w:p>
            <w:pPr>
              <w:pStyle w:val="SIText"/>
              <w:widowControl w:val="false"/>
              <w:rPr/>
            </w:pPr>
            <w:r>
              <w:rPr/>
              <w:t>2.7 Maintain breeding records according to industry standards and breeding program requirement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Monitor, review and improve hatchery performanc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.1 Review the progress of hatchery production plan with management</w:t>
            </w:r>
          </w:p>
          <w:p>
            <w:pPr>
              <w:pStyle w:val="Normal"/>
              <w:widowControl w:val="false"/>
              <w:rPr/>
            </w:pPr>
            <w:r>
              <w:rPr/>
              <w:t>3.2 Maintain and analyse physical and financial evaluations of hatchery performance</w:t>
            </w:r>
          </w:p>
          <w:p>
            <w:pPr>
              <w:pStyle w:val="Normal"/>
              <w:widowControl w:val="false"/>
              <w:rPr/>
            </w:pPr>
            <w:r>
              <w:rPr/>
              <w:t>3.3 Obtain and assess information on innovations to determine relevance and possible application</w:t>
            </w:r>
          </w:p>
          <w:p>
            <w:pPr>
              <w:pStyle w:val="Normal"/>
              <w:widowControl w:val="false"/>
              <w:rPr/>
            </w:pPr>
            <w:r>
              <w:rPr/>
              <w:t>3.4 Test innovations to determine suitability and adaptability to individual circumstances, their benefit and cost, and report outcomes to management team</w:t>
            </w:r>
          </w:p>
          <w:p>
            <w:pPr>
              <w:pStyle w:val="SIText"/>
              <w:widowControl w:val="false"/>
              <w:rPr/>
            </w:pPr>
            <w:r>
              <w:rPr/>
              <w:t>3.5 Discuss selection aims, breeding objectives and strategies with management team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Text"/>
        <w:rPr>
          <w:rStyle w:val="SIRangeEntry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/>
              </w:rPr>
              <w:t>Interpret production plans and order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/>
              </w:rPr>
              <w:t>Research and analyse information about hatchery operations from a range of source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 xml:space="preserve">Writing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Complete workplace documentation relating to hatchery operations legibly and accurately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umerac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Calculate and estimate quantities of stock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cord and interpret data relating to water qualit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Monitor and analyse costs of hatchery operation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ral commun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 xml:space="preserve">Explain hatchery operation responsibilities to staff using language appropriate for audience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teract with other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Collaborate with others contributing knowledge, ideas and skills to achieve improvements in stock quality and hatchery operation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et the work don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Assess options taking into consideration a range of relevant factors and test and report on continuous improvements for hatchery operations</w:t>
            </w:r>
            <w:r>
              <w:rPr/>
              <w:t xml:space="preserve">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Use familiar digital systems and tools to access, organise, analyse and display information relevant to role and hatchery operation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 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SFIAQU404 Operate hatcher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SFIAQUA404C Operate hatchery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Updated to meet Standards for Training Package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education.gov.au/Pages/TrainingDocs.aspx?q=e31d8c6b-1608-4d77-9f71-9ee749456273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SFIAQU404 Operate hatchery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demonstrating competency must satisfy all the elements and performance criteria of this unit. There must be evidence that the individual has managed and monitored the operations of a hatchery on at least one occasion, including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communicating and supervising production personnel on all aspects of hatchery produc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overseeing the collecting, caring and handling of broodstock, larvae and juvenil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overseeing the breeding, culling and raising of progeny and preparing for distribu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manipulating culture environment to achieve objectiv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/>
              </w:rPr>
              <w:t>monitoring hatchery operations, assessing options for improvement and contributing to workplace strategy and planning activitie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breeding requirements of broodstock and progen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nutritional, health and environmental requirements of breeding stock and progen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clinical signs of ovulation and imminent spawn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environmental factors or cues for reproductive behaviour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preparation of broodstock and or progeny for distribution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workplace business information relevant to hatchery oper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/>
              </w:rPr>
              <w:t xml:space="preserve">overview of current innovations and trends in hatchery operation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/>
              </w:rPr>
              <w:t>health and safety requirements in context of hatchery operation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ssessment of this unit of competency must take place under the following conditions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kills must be demonstrated in an aquaculture hatchery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broodstock or seedstock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hatchery and equipment for caring for and raising progen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monitoring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reference material for research purpos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hatchery production schedule, labour and resource requirement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lationship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interactions with management and production staff member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education.gov.au/Pages/TrainingDocs.aspx?q=e31d8c6b-1608-4d77-9f71-9ee749456273</w:t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57663817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 November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SFIAQU404 Operate hatcher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" w:customStyle="1">
    <w:name w:val="SI Range Entry"/>
    <w:basedOn w:val="DefaultParagraphFont"/>
    <w:uiPriority w:val="1"/>
    <w:qFormat/>
    <w:rsid w:val="00dd0726"/>
    <w:rPr>
      <w:rFonts w:ascii="Arial" w:hAnsi="Arial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Revision">
    <w:name w:val="Revision"/>
    <w:uiPriority w:val="99"/>
    <w:semiHidden/>
    <w:qFormat/>
    <w:rsid w:val="00d950f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A47F871348EF2409B71B5AF873DA98C" ma:contentTypeVersion="7" ma:contentTypeDescription="Create a new document." ma:contentTypeScope="" ma:versionID="7bbe39992522675d762eb066bb6d229f">
  <xsd:schema xmlns:xsd="http://www.w3.org/2001/XMLSchema" xmlns:xs="http://www.w3.org/2001/XMLSchema" xmlns:p="http://schemas.microsoft.com/office/2006/metadata/properties" xmlns:ns2="f347dab1-848b-493e-bd5b-4373a72efd37" targetNamespace="http://schemas.microsoft.com/office/2006/metadata/properties" ma:root="true" ma:fieldsID="07a0fae57334e4bae0ab130dce152ffd" ns2:_="">
    <xsd:import namespace="f347dab1-848b-493e-bd5b-4373a72efd37"/>
    <xsd:element name="properties">
      <xsd:complexType>
        <xsd:sequence>
          <xsd:element name="documentManagement">
            <xsd:complexType>
              <xsd:all>
                <xsd:element ref="ns2:Project" minOccurs="0"/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  <xsd:element ref="ns2:MediaServiceEventHashCode" minOccurs="0"/>
                <xsd:element ref="ns2:MediaServiceGenerationTim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347dab1-848b-493e-bd5b-4373a72efd37" elementFormDefault="qualified">
    <xsd:import namespace="http://schemas.microsoft.com/office/2006/documentManagement/types"/>
    <xsd:import namespace="http://schemas.microsoft.com/office/infopath/2007/PartnerControls"/>
    <xsd:element name="Project" ma:index="8" nillable="true" ma:displayName="Project" ma:format="Dropdown" ma:internalName="Project">
      <xsd:simpleType>
        <xsd:restriction base="dms:Choice">
          <xsd:enumeration value="Post Harvest"/>
          <xsd:enumeration value="Aqua Bio"/>
          <xsd:enumeration value="Compliance"/>
        </xsd:restriction>
      </xsd:simpleType>
    </xsd:element>
    <xsd:element name="Project_x0020_Phase" ma:index="9" nillable="true" ma:displayName="Project Phase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10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 xmlns="f347dab1-848b-493e-bd5b-4373a72efd37">Aqua Bio</Project>
    <Project_x0020_Phase xmlns="f347dab1-848b-493e-bd5b-4373a72efd37">Development</Project_x0020_Phase>
    <Assigned_x0020_to0 xmlns="f347dab1-848b-493e-bd5b-4373a72efd37">
      <UserInfo>
        <DisplayName>Lina Robinson</DisplayName>
        <AccountId>934</AccountId>
        <AccountType/>
      </UserInfo>
    </Assigned_x0020_to0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EA96459-060E-4104-AFA3-EA0848B1E2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347dab1-848b-493e-bd5b-4373a72efd3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1B1A418-7300-48D4-9067-F3084374D9B5}">
  <ds:schemaRefs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purl.org/dc/elements/1.1/"/>
    <ds:schemaRef ds:uri="http://schemas.microsoft.com/office/2006/documentManagement/types"/>
    <ds:schemaRef ds:uri="f347dab1-848b-493e-bd5b-4373a72efd37"/>
    <ds:schemaRef ds:uri="http://purl.org/dc/terms/"/>
    <ds:schemaRef ds:uri="http://schemas.microsoft.com/office/2006/metadata/properties"/>
    <ds:schemaRef ds:uri="http://www.w3.org/XML/1998/namespace"/>
  </ds:schemaRefs>
</ds:datastoreItem>
</file>

<file path=customXml/itemProps4.xml><?xml version="1.0" encoding="utf-8"?>
<ds:datastoreItem xmlns:ds="http://schemas.openxmlformats.org/officeDocument/2006/customXml" ds:itemID="{C2E410FE-8966-40F3-A766-1F399B09B6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UnitAndAR</Template>
  <TotalTime>2</TotalTime>
  <Application>LibreOffice/7.4.7.2$Linux_X86_64 LibreOffice_project/40$Build-2</Application>
  <AppVersion>15.0000</AppVersion>
  <Pages>3</Pages>
  <Words>1004</Words>
  <Characters>5725</Characters>
  <CharactersWithSpaces>6716</CharactersWithSpaces>
  <Paragraphs>13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07:00:00Z</dcterms:created>
  <dc:creator>Lucinda O'Brien</dc:creator>
  <dc:description/>
  <dc:language>en-US</dc:language>
  <cp:lastModifiedBy>Rebecca Ford</cp:lastModifiedBy>
  <cp:lastPrinted>2016-05-27T05:21:00Z</cp:lastPrinted>
  <dcterms:modified xsi:type="dcterms:W3CDTF">2018-09-17T00:26:00Z</dcterms:modified>
  <cp:revision>4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6A47F871348EF2409B71B5AF873DA98C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