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nd implement a stock health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review, develop and implement a program and work procedures for others involved in maintaining the health of stock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have planning responsibilities for an aquaculture stock health program and who supervise the work of others.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Gather information for a stock health program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nterpret and review stock health management plan and stock production and confirm objectives with senior personne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locally prevalent health problems and note potential exotic pests, predators and diseases, especially those with significant economic impact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Investigate current industry husbandry practices which prevent and control health problem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velop health program for cultured or held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Select control measures which aim to prevent the introduction of pests, predators and diseases to the facilit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Select control measures that protect filter feeding stock from contamination or other stock from pests, predators or disease, </w:t>
            </w:r>
          </w:p>
          <w:p>
            <w:pPr>
              <w:pStyle w:val="Normal"/>
              <w:widowControl w:val="false"/>
              <w:rPr/>
            </w:pPr>
            <w:r>
              <w:rPr/>
              <w:t>2.3 Develop routines for health treatment of stock according to sound veterinary principl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Develop a yearly calendar of health management operations according to overall stock production program and stock health management plans </w:t>
            </w:r>
          </w:p>
          <w:p>
            <w:pPr>
              <w:pStyle w:val="SIText"/>
              <w:widowControl w:val="false"/>
              <w:rPr/>
            </w:pPr>
            <w:r>
              <w:rPr/>
              <w:t>2.5 Assess options for mechanisation or automation of process or activity, including the use of specialised contract services, and make recommendations to senior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a stock health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Communicate stock health program to all involved and establish roles and responsibilities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Establish and communicate to staff, workplace procedures for the use of therapeutic chemicals and biological agents that ensure personal safety and environmental protection  </w:t>
            </w:r>
          </w:p>
          <w:p>
            <w:pPr>
              <w:pStyle w:val="Normal"/>
              <w:widowControl w:val="false"/>
              <w:rPr/>
            </w:pPr>
            <w:r>
              <w:rPr/>
              <w:t>3.3 Monitor stock health program for effectiveness and modify accordingly to meet program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3.4 Meet legal requirements and regulations relating to stock health manage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and analyse stock production plan and stock health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Research and interpret a range of textual and numeric information relevant to stock health management to determine required ac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e and logically structure components of the stock health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ke edits and changes to update the stock health plan docum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medication and chemical quantities for specific treatment and preven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 appropriateness of dose rates calculated by other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alculate resources required for stock health plan for a period of tim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plain stock health plan and roles and responsibilities to staff using language appropriate for audie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articipate in verbal exchanges to report and present information and provide feedback to a range of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 workplace procedures and adhere to legislative and regulatory requirements relating to stock health manag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Meet expectations relating to own role and area of responsibilit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aborate with others contributing knowledge and skills to achieve stock health management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nd use appropriate communication practices when seeking or sharing information with oth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prioritise and implement tasks required to achieve stock health management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ntribute to the design and assess options for improvements to the stock heath management program taking into consideration a range of relevant facto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iagnose and respond to problems relating to health of stock and 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familiar digital systems and tools to access, organise, analyse and display information relevant to role and stock health manage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401 Develop and implement a stock health pro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A401C Develop and implement a stock health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01 Develop and implement a stock health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, performance criteria and foundation skills of this unit. Evidence of the following is required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ing and reviewing the stock production plan and stock health management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searching, selecting and planning treatment or prevention options taking into account economic, regulatory, environmental and safety facto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organising and implementing annual stock health progra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eveloping and using workplace plans and procedures covering all aspects of stock health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municating details of the stock health program to staff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ing effectiveness of stock health program an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ing safety and regulatory requirements in context of health manage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urpose of stock health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haracteristics of healthy cultured or held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reas of vulnerability for cultured or held stock to pests, predator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elfare requirements of cultured or held stoc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cology and behaviour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sts and pred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isease ag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key requirements of legislation and regulations relating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nimal welfare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chemicals and other disease treatments or control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iosecurity and food safety related to stock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action between stock, the environment and disease agents in the development and treatment or control of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sts of chemicals and other disease treatment or control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used for disease control and prevention in cultured or held stoc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ck health management plan and stock information for a functional aquaculture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relating to stock health and/or developing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portunities to communicate information about the stock health program to staff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40292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401 Develop and implement a stock health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47F871348EF2409B71B5AF873DA98C" ma:contentTypeVersion="7" ma:contentTypeDescription="Create a new document." ma:contentTypeScope="" ma:versionID="7bbe39992522675d762eb066bb6d229f">
  <xsd:schema xmlns:xsd="http://www.w3.org/2001/XMLSchema" xmlns:xs="http://www.w3.org/2001/XMLSchema" xmlns:p="http://schemas.microsoft.com/office/2006/metadata/properties" xmlns:ns2="f347dab1-848b-493e-bd5b-4373a72efd37" targetNamespace="http://schemas.microsoft.com/office/2006/metadata/properties" ma:root="true" ma:fieldsID="07a0fae57334e4bae0ab130dce152ffd" ns2:_="">
    <xsd:import namespace="f347dab1-848b-493e-bd5b-4373a72efd37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7dab1-848b-493e-bd5b-4373a72efd37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f347dab1-848b-493e-bd5b-4373a72efd37">Aqua Bio</Project>
    <Project_x0020_Phase xmlns="f347dab1-848b-493e-bd5b-4373a72efd37">Development</Project_x0020_Phase>
    <Assigned_x0020_to0 xmlns="f347dab1-848b-493e-bd5b-4373a72efd37">
      <UserInfo>
        <DisplayName>Lina Robinson</DisplayName>
        <AccountId>934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4ADA6E-2FEC-44CA-9902-B98C66B97D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47dab1-848b-493e-bd5b-4373a72efd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documentManagement/types"/>
    <ds:schemaRef ds:uri="f347dab1-848b-493e-bd5b-4373a72efd37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D057C78-85B6-4079-BDBF-1A8768354C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0</TotalTime>
  <Application>LibreOffice/7.4.7.2$Linux_X86_64 LibreOffice_project/40$Build-2</Application>
  <AppVersion>15.0000</AppVersion>
  <Pages>3</Pages>
  <Words>1162</Words>
  <Characters>6624</Characters>
  <CharactersWithSpaces>7771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20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17T00:25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A47F871348EF2409B71B5AF873DA98C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