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AQU3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onitor the operations of a recirculating aquaculture syste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monitor the operation and maintenance of a recirculating aquaculture system (RAS) used to grow or hold stock. It includes the ability to brief team members on operations and routine maintenance and record and analyse data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re responsible for monitoring processes and operations in an aquaculture environment and work under broad direc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, food safety, biosecurity and environmental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  <w:r>
              <w:fldChar w:fldCharType="begin"/>
            </w:r>
            <w:r>
              <w:rPr/>
              <w:instrText xml:space="preserve">STYLEREF  "AFSA AR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quaculture (AQU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lan for the operation of a recirculating aquaculture syst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1 Interpret and confirm operations and routine maintenance work plan or schedule with supervisor </w:t>
            </w:r>
          </w:p>
          <w:p>
            <w:pPr>
              <w:pStyle w:val="Normal"/>
              <w:widowControl w:val="false"/>
              <w:rPr/>
            </w:pPr>
            <w:r>
              <w:rPr/>
              <w:t>1.2 Confirm labour and equipment requirements with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1.3 Identify workplace requirements for optimal ranges for basic environmental parameters, advanced environmental parameters and water quality parameters affecting cultured or held stock</w:t>
            </w:r>
          </w:p>
          <w:p>
            <w:pPr>
              <w:pStyle w:val="Normal"/>
              <w:widowControl w:val="false"/>
              <w:rPr/>
            </w:pPr>
            <w:r>
              <w:rPr/>
              <w:t>1.4 Brief team members on basic operations and routine maintenance according to work plan or schedule</w:t>
            </w:r>
          </w:p>
          <w:p>
            <w:pPr>
              <w:pStyle w:val="SIText"/>
              <w:widowControl w:val="false"/>
              <w:rPr/>
            </w:pPr>
            <w:r>
              <w:rPr/>
              <w:t>1.5 Confirm contingency plans and relay to team member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timise system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Identify appropriate components for operations, including personal protective equipment</w:t>
            </w:r>
          </w:p>
          <w:p>
            <w:pPr>
              <w:pStyle w:val="Normal"/>
              <w:widowControl w:val="false"/>
              <w:rPr/>
            </w:pPr>
            <w:r>
              <w:rPr/>
              <w:t>2.2 Perform pre-operational checks and calibrations</w:t>
            </w:r>
          </w:p>
          <w:p>
            <w:pPr>
              <w:pStyle w:val="Normal"/>
              <w:widowControl w:val="false"/>
              <w:rPr/>
            </w:pPr>
            <w:r>
              <w:rPr/>
              <w:t>2.3 Monitor culture conditions and operation of components and adjust to optimise conditions</w:t>
            </w:r>
          </w:p>
          <w:p>
            <w:pPr>
              <w:pStyle w:val="Normal"/>
              <w:widowControl w:val="false"/>
              <w:rPr/>
            </w:pPr>
            <w:r>
              <w:rPr/>
              <w:t>2.4 Alter operation or production schedule as required to compensate for factors affecting cultured or held stock during oper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Monitor maintenance schedul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Confirm maintenance schedule with team members</w:t>
            </w:r>
          </w:p>
          <w:p>
            <w:pPr>
              <w:pStyle w:val="Normal"/>
              <w:widowControl w:val="false"/>
              <w:rPr/>
            </w:pPr>
            <w:r>
              <w:rPr/>
              <w:t>3.2 Monitor repairs and maintenance for pre-operation, standard operation and post-operation according to maintenance schedule</w:t>
            </w:r>
          </w:p>
          <w:p>
            <w:pPr>
              <w:pStyle w:val="Normal"/>
              <w:widowControl w:val="false"/>
              <w:rPr/>
            </w:pPr>
            <w:r>
              <w:rPr/>
              <w:t>3.3 Arrange repair or replacement of worn or damaged components</w:t>
            </w:r>
          </w:p>
          <w:p>
            <w:pPr>
              <w:pStyle w:val="Normal"/>
              <w:widowControl w:val="false"/>
              <w:rPr/>
            </w:pPr>
            <w:r>
              <w:rPr/>
              <w:t>3.4 Check and confirm optimal operation of components following mainten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Finalise operation, monitoring and maintenance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Check cleaning of work area and disposal of waste materials is completed according to workplace procedures and environmental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4.2 Check condition, maintenance requirements and storage of tools and equipment</w:t>
            </w:r>
          </w:p>
          <w:p>
            <w:pPr>
              <w:pStyle w:val="Normal"/>
              <w:widowControl w:val="false"/>
              <w:rPr/>
            </w:pPr>
            <w:r>
              <w:rPr/>
              <w:t>4.3 Record relevant data and observations and report any abnormal records to supervisor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work plan and operational and maintenance schedu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equipment manufacturer specifications and safety data sheet (SDS) labe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Writ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mplete workplace records and checklists legibly and accurately using correct technical terminolo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stimate time and resources needed for required activit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alculate volumes and quantities of treat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Explain basic operations and routine maintenance requirements using language appropriate for audience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llaborate, cooperate and assist others with job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key functions and features of a recirculating aquaculture systems to record data and observa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AQU313 Monitor the operations of a recirculating aquaculture syste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AQUA313B Oversee operations of high technology water treatment componen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.</w:t>
            </w:r>
          </w:p>
          <w:p>
            <w:pPr>
              <w:pStyle w:val="SIText"/>
              <w:widowControl w:val="false"/>
              <w:rPr/>
            </w:pPr>
            <w:r>
              <w:rPr/>
              <w:t>Revised unit title and minor amendments to elements and performance criteria to better reflect outcomes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Monitor the operations of a recirculating aquaculture syste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of this unit. There must be evidence that the individual has monitored the operations of a recirculating aquaculture system on at least one occasion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communicating with supervisor on operations and maintenance schedule, labour and equipmen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ng and monitoring work team activities to ensure the operation and maintenance of high technology water treatment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risk assessment processes and putting controls in place to mitigate risk and minimise impa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djusting systems to optimise conditions for stock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on effectiveness of operation, monitoring and mainten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airing and replacing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onitoring cleaning work area and equipment and disposing of waste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the operation and maintenance of recirculation aquaculture systems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biological and environmental requirements of the culture or holding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impacts of inputs on systems and component operation, such as maximum stocking, feeding and waste loa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ter quality, optimal and critical limits for various parameters and non-standard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practices and risks associated with operation and maintenance of recirculation aquaculture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isk management for events, such as blackouts, brownouts and equipment break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collecting data and recording and reporting on operation, monitoring and maintenance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legislation relating to monitoring operations of high technology water treatment compon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n aquaculture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irculation aquaculture system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monitor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ther equipment as needed to operate the system and maintain water qua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are parts and repair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rms or systems for recording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requirements for basic and advanced environmental parameters, and water quality parameters for culture or holding sto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lan, schedule or work instructions for the operation and maintenance of recirculation aquaculture systems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for operating and maintaining recirculation aquaculture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facturer instructions for operating and maintaining high technology water treatment system or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 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s with supervisor and team member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678976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AQU313 Monitor the operations of a recirculating aquaculture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e72e0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A47F871348EF2409B71B5AF873DA98C" ma:contentTypeVersion="7" ma:contentTypeDescription="Create a new document." ma:contentTypeScope="" ma:versionID="7bbe39992522675d762eb066bb6d229f">
  <xsd:schema xmlns:xsd="http://www.w3.org/2001/XMLSchema" xmlns:xs="http://www.w3.org/2001/XMLSchema" xmlns:p="http://schemas.microsoft.com/office/2006/metadata/properties" xmlns:ns2="f347dab1-848b-493e-bd5b-4373a72efd37" targetNamespace="http://schemas.microsoft.com/office/2006/metadata/properties" ma:root="true" ma:fieldsID="07a0fae57334e4bae0ab130dce152ffd" ns2:_="">
    <xsd:import namespace="f347dab1-848b-493e-bd5b-4373a72efd37"/>
    <xsd:element name="properties">
      <xsd:complexType>
        <xsd:sequence>
          <xsd:element name="documentManagement">
            <xsd:complexType>
              <xsd:all>
                <xsd:element ref="ns2:Project" minOccurs="0"/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MediaServiceEventHashCode" minOccurs="0"/>
                <xsd:element ref="ns2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47dab1-848b-493e-bd5b-4373a72efd37" elementFormDefault="qualified">
    <xsd:import namespace="http://schemas.microsoft.com/office/2006/documentManagement/types"/>
    <xsd:import namespace="http://schemas.microsoft.com/office/infopath/2007/PartnerControls"/>
    <xsd:element name="Project" ma:index="8" nillable="true" ma:displayName="Project" ma:format="Dropdown" ma:internalName="Project">
      <xsd:simpleType>
        <xsd:restriction base="dms:Choice">
          <xsd:enumeration value="Post Harvest"/>
          <xsd:enumeration value="Aqua Bio"/>
          <xsd:enumeration value="Compliance"/>
        </xsd:restriction>
      </xsd:simpleType>
    </xsd:element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10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 xmlns="f347dab1-848b-493e-bd5b-4373a72efd37">Aqua Bio</Project>
    <Project_x0020_Phase xmlns="f347dab1-848b-493e-bd5b-4373a72efd37">Validation</Project_x0020_Phase>
    <Assigned_x0020_to0 xmlns="f347dab1-848b-493e-bd5b-4373a72efd37">
      <UserInfo>
        <DisplayName>Lina Robinson</DisplayName>
        <AccountId>934</AccountId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08528FA-9D44-412D-8696-FB967F1943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347dab1-848b-493e-bd5b-4373a72efd3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f347dab1-848b-493e-bd5b-4373a72efd37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095A553-C93F-4F16-8B23-5F3EE222A0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0</TotalTime>
  <Application>LibreOffice/7.4.7.2$Linux_X86_64 LibreOffice_project/40$Build-2</Application>
  <AppVersion>15.0000</AppVersion>
  <Pages>4</Pages>
  <Words>1174</Words>
  <Characters>6693</Characters>
  <CharactersWithSpaces>7852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54:00Z</dcterms:created>
  <dc:creator>Lucinda O'Brien</dc:creator>
  <dc:description/>
  <dc:language>en-US</dc:language>
  <cp:lastModifiedBy>Rebecca Ford</cp:lastModifiedBy>
  <cp:lastPrinted>2016-05-27T05:21:00Z</cp:lastPrinted>
  <dcterms:modified xsi:type="dcterms:W3CDTF">2018-09-21T01:19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A47F871348EF2409B71B5AF873DA98C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