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3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harvest and post-harvest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the harvesting of aquatic cultured or held stock and basic post-harvest activities. It includes the ability to convey information and organise equipment and arrange and monitor transportation of stock off the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spons</w:t>
            </w:r>
            <w:bookmarkStart w:id="0" w:name="_GoBack"/>
            <w:bookmarkEnd w:id="0"/>
            <w:r>
              <w:rPr/>
              <w:t>ible for harvest and post-harvest activities in an aquaculture environment, working under broad dir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, food safety, biosecurity and environmental regulations, legislation and standards that apply to the workplace. Licences may be required if operating load shifting equipment, vehicles or vesse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e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for basic harvest and post-harves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nterpret harvest specifications and confirm with supervisor 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availability of suitable stock for harvest</w:t>
            </w:r>
          </w:p>
          <w:p>
            <w:pPr>
              <w:pStyle w:val="Normal"/>
              <w:widowControl w:val="false"/>
              <w:rPr/>
            </w:pPr>
            <w:r>
              <w:rPr/>
              <w:t>1.3 Determine resource requirements to achieve harves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risk factors which could affect the quality of stock during harvest and plan to minimise risk</w:t>
            </w:r>
          </w:p>
          <w:p>
            <w:pPr>
              <w:pStyle w:val="Normal"/>
              <w:widowControl w:val="false"/>
              <w:rPr/>
            </w:pPr>
            <w:r>
              <w:rPr/>
              <w:t>1.5 Plan and communicate workplace harvesting procedures and safety cautions to team memb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 Organise harvest resour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Collect required equipment, including personal protective equipment and check for serviceability </w:t>
            </w:r>
          </w:p>
          <w:p>
            <w:pPr>
              <w:pStyle w:val="Normal"/>
              <w:widowControl w:val="false"/>
              <w:rPr/>
            </w:pPr>
            <w:r>
              <w:rPr/>
              <w:t>2.2 Ensure holding structures are prepared prior to harvesting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stock transport and holding arrangements with operato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Undertake harve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osition equipment and operate according to workplace and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harvesting activities ensuring consistency with harvest specifications and minimal stress or damage to stock</w:t>
            </w:r>
          </w:p>
          <w:p>
            <w:pPr>
              <w:pStyle w:val="SIText"/>
              <w:widowControl w:val="false"/>
              <w:rPr/>
            </w:pPr>
            <w:r>
              <w:rPr/>
              <w:t>3.4 Confirm harvested stock complies with harvest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Undertake on-farm post-harves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Monitor on-farm post-harvest activities to ensure consistency with harves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4.2 Monitor packing ensuring minimal stock stress or damage and arrange transport for off-farm of dead and/or live stock</w:t>
            </w:r>
          </w:p>
          <w:p>
            <w:pPr>
              <w:pStyle w:val="Normal"/>
              <w:widowControl w:val="false"/>
              <w:rPr/>
            </w:pPr>
            <w:r>
              <w:rPr/>
              <w:t>4.3 Prepare and attach labels and documentation to transport containers according to clien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4 Check and count containers for pick-up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5 Ensure shipment is collected and appropriate documentation is completed </w:t>
            </w:r>
          </w:p>
          <w:p>
            <w:pPr>
              <w:pStyle w:val="SIText"/>
              <w:widowControl w:val="false"/>
              <w:rPr/>
            </w:pPr>
            <w:r>
              <w:rPr/>
              <w:t>4.6 Maintain storage facilities for produc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Monitor follow-up activities and review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Check cleaning of work area and disposal of waste materials is completed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2 Check condition, maintenance requirements and storage of tools and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5.3 Record relevant harvest and post-harvest, observations or information, and check any abnormal reco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ctions for relevan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labels and safety sig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forms and reports legibly and accurately using correct technical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basic arithmetic to calculate size, grades, ranges and aver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t and adjust measurement scale to calibrate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xplain techniques to minimise damage and stress using language appropriate for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nderstand what to communicate, with whom and how, in routine work situ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309 Monitor harvest and post-harvest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309C Oversee harvest and post-harvest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Revised unit title and amendments to elements and performance criteria to better reflect outcome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309 Monitor harvest and post-harvest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monitored harvest and post-harvest activities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supervisor and team members on 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ing suitable stock, resource requirements and risk factors when planning 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operating and maintaining and handling equipment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onfirming transport and holding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harvest, post-harvest and transport activities to minimise stock damage and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harvest and post-harvest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cleaning of work area and equipment and disposal of waste mater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aquatic stock behaviour and environmental risks associated with harvest and post-harvest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biological and water quality requirements for stock being handled, processed and transpor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vest and post-harvest equipment options and limit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vest and post-harvest principles and practices for specific stock types and culture or holding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considerations and hazards associated with harvest and post-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ssurance practices in stock harvesting, grading, post-harvest and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islation relating to harvesting aquatic stoc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required for harvest and post-harvest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to harv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iners and labels for pac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or reporting 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 specification or schedule and relevant workplace procedures for harvesting aquatic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 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 and team memb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07050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309 Monitor harvest and post-harvest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87b4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Validation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825D3E-27B9-48F7-95CD-7DE90A19A3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f347dab1-848b-493e-bd5b-4373a72efd37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B8C5AA4-2FA2-4231-9ACA-CFD71A141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9</TotalTime>
  <Application>LibreOffice/7.4.7.2$Linux_X86_64 LibreOffice_project/40$Build-2</Application>
  <AppVersion>15.0000</AppVersion>
  <Pages>4</Pages>
  <Words>1081</Words>
  <Characters>6167</Characters>
  <CharactersWithSpaces>723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9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1:16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