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rate and maintain a re-circulation aquaculture system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, monitor and maintain a recirculating aquaculture system (RAS) to, keep water quality and environmental conditions within specified ranges for cultured or held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carry out routine maintenance and minor repairs on high technology water treatment components of a recirculating aquaculture system as used in the seafood industry and within an aquascape or holding tank in the ornamental or pet sector, under the direction of a superviso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erate a recircui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ceive instructions from supervisor on high water treatment components operation requirements and confirm understanding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, fit and adjust personal protective equipment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1.3 Locate and carry out routine pre-operational checks and calibrations of components of the recirculating aquaculture system according to workplace procedure</w:t>
            </w:r>
          </w:p>
          <w:p>
            <w:pPr>
              <w:pStyle w:val="Normal"/>
              <w:widowControl w:val="false"/>
              <w:rPr/>
            </w:pPr>
            <w:r>
              <w:rPr/>
              <w:t>1.4 Detect faulty components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bnormal operating and environmental conditions within the culture or holding structures or systems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Operate automatic or mechanised equipmen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Measure critical flow rates and other water quality parameters and record data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3 Adjust operating components to optimise conditions for the culture or holding speci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Check and test backup components for operational capacity </w:t>
            </w:r>
          </w:p>
          <w:p>
            <w:pPr>
              <w:pStyle w:val="SIText"/>
              <w:widowControl w:val="false"/>
              <w:rPr/>
            </w:pPr>
            <w:r>
              <w:rPr/>
              <w:t>2.5 Report abnormal or non-standard conditions, and other risk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aintain and repair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firm work plan or schedule and risks and contingency plan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2 Collect basic tools, equipment, including personal protective equipment, spare parts and repair materials and take to worksite</w:t>
            </w:r>
          </w:p>
          <w:p>
            <w:pPr>
              <w:pStyle w:val="Normal"/>
              <w:widowControl w:val="false"/>
              <w:rPr/>
            </w:pPr>
            <w:r>
              <w:rPr/>
              <w:t>3.3 Make basic repairs to sub-standard equipment and calibrate equipment following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3.4 Service components and replace or repair worn or damaged parts according to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5 Return components and water supply and disposal systems to working order</w:t>
            </w:r>
          </w:p>
          <w:p>
            <w:pPr>
              <w:pStyle w:val="Normal"/>
              <w:widowControl w:val="false"/>
              <w:rPr/>
            </w:pPr>
            <w:r>
              <w:rPr/>
              <w:t>3.6 Check system for serviceability and performance, and report problem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Finalise operation, monitoring and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 work area and dispose of waste materials safely according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2 Check and store tools and equipment, reporting any identified repair requirement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relevant data and observations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text in workplace procedures and instruc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workplace maintenance and repair form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data to complete basic calc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stimate and calculate volume and quantities of inputs and outputs of liquids, gases and soli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t and adjust measurement scale to calibrate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Describe safety risks and abnormal records to supervisor using correct terminology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219 Operate and maintain re-circulation aquaculture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219B Operate and maintain high technology water treatment compon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Revised title.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19 Operate and maintain a re-circulation aquaculture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operated and maintained a re-circulation aquaculture system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and reporting to supervisor about the operation and maintenance of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rying out maintenance and repairs to components according to work plan or schedul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rying out routine monitoring and checks of equipment, flow rates and water qua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non-standard conditions, problems and potential risks to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and monitoring high technology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data relating to the operation and maintenance of high technology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work area and equipment and storing tool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elationship of inputs (stock, feed, energy, water and labour) to outputs (wastes, product and water qualit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complexity of system and interrelationship of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uling and other conditions likely to impact on wate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relevant to operating and maintaining high technology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maintenance of automatic or mechanis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water quality and optimal and critical limits for various parameters and non-standard condi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tools and equipment to complete repairs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to operate the system and maintai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rculating aquaculture system (RAS) with high technology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re parts and repair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 monitor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or recording sheet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instructions, work plan or schedule and workplace procedures for operating and maintaining high technology water treatment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2820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219 Operate and maintain a re-circulation aquacultur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12720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Validation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0F1A8-1F58-48B1-96A1-F990D62932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f347dab1-848b-493e-bd5b-4373a72efd37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2EC874-E503-4914-B5FA-F41111DEC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141</Words>
  <Characters>6504</Characters>
  <CharactersWithSpaces>763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1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0:4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