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SFIAQU2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arry out on-farm post-harvest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carry out various treatments and storage of cultured or held stock ready for transport off-farm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perform a range of routine post-harvest tasks including grading, packing and storage of stock, in an aquaculture setting under the direction of a superviso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ll work must be carried out to comply with workplace procedures, according to state/territory health and safety, food safety, biosecurity and environmental regulations, legislation and standards that apply to the workplace. Licences may be required if operating vehicles or vessel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e unit at the time of publication.</w:t>
            </w:r>
            <w:r>
              <w:fldChar w:fldCharType="begin"/>
            </w:r>
            <w:r>
              <w:rPr/>
              <w:instrText xml:space="preserve">STYLEREF  "AFSA AR Cod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quaculture (AQU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on-farm post-harvest handl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Receive instructions for product specifications from supervisor and confirm understanding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 Collect required equipment, including personal protective equipment, and check for serviceability </w:t>
            </w:r>
          </w:p>
          <w:p>
            <w:pPr>
              <w:pStyle w:val="SIText"/>
              <w:widowControl w:val="false"/>
              <w:rPr/>
            </w:pPr>
            <w:r>
              <w:rPr/>
              <w:t>1.3 Operate equipment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Grade and label stoc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Perform workplace personal hygiene and equipment sanitation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2.2 Handle stock to minimise damage or stress to stock according to workplace and food safety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3 Identify and remove stock that does not meet workplace quality specifications </w:t>
            </w:r>
          </w:p>
          <w:p>
            <w:pPr>
              <w:pStyle w:val="SIText"/>
              <w:widowControl w:val="false"/>
              <w:rPr/>
            </w:pPr>
            <w:r>
              <w:rPr/>
              <w:t>2.4 Grade and label stock according to customer requirements and supervisor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ack produ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Organise packaging materials and containers according to customer requirements and supervisor instructions</w:t>
            </w:r>
          </w:p>
          <w:p>
            <w:pPr>
              <w:pStyle w:val="Normal"/>
              <w:widowControl w:val="false"/>
              <w:rPr/>
            </w:pPr>
            <w:r>
              <w:rPr/>
              <w:t>3.2 Pack containers with product according to instructions and food safe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Apply wraps and lids and label correctly according to industry and customer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Deliver produce to an on-farm storage facility and maintain hygiene leve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Place containers on pallets and ensure stability and maximum air flow</w:t>
            </w:r>
          </w:p>
          <w:p>
            <w:pPr>
              <w:pStyle w:val="Normal"/>
              <w:widowControl w:val="false"/>
              <w:rPr/>
            </w:pPr>
            <w:r>
              <w:rPr/>
              <w:t>4.2 Arrange pallets in storage facility according to supervisor instructions</w:t>
            </w:r>
          </w:p>
          <w:p>
            <w:pPr>
              <w:pStyle w:val="Normal"/>
              <w:widowControl w:val="false"/>
              <w:rPr/>
            </w:pPr>
            <w:r>
              <w:rPr/>
              <w:t>4.3 Read monitoring gauges in storage facility and check condition of stored product on a regular basis and report abnormal conditions to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>4.4 Remove damaged product and broken containers from the storage facility using safe work practices</w:t>
            </w:r>
          </w:p>
          <w:p>
            <w:pPr>
              <w:pStyle w:val="Normal"/>
              <w:widowControl w:val="false"/>
              <w:rPr/>
            </w:pPr>
            <w:r>
              <w:rPr/>
              <w:t>4.5 Control pests and clean container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 Finalise and review basic post-harvest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1 Clean work area and dispose of waste materials safely according to health and safety and environmental requirements and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5.2 Check and store tools and equipment, reporting any identified repair requirements to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>5.3 Record relevant data and observations and report any abnormal records to supervisor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terpret text in workplace procedures, instructions and label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Writing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mplete labels for packag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Fill out workplace records legibly and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temperature gaug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unt and sort stock and products, and pallets and contain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addition and multiplication to calculate quantities of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et and adjust tare sca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Weigh stock and pack within specified limi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sk questions to clarify job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escribe abnormal records to supervisor using correct terminolog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ake routine decisions about condition of stored products and gauge reading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AQU215 Carry out on-farm post-harvest oper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AQUA215B Carry out on-farm post-harvest opera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.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SFIAQU215 Carry out on-farm post-harvest operatio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the elements and performance criteria of this unit. There must be evidence that the individual has carried out on-farm post-harvest operations on at least one occasion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mmunicating and reporting to supervisor on post-harvest activiti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and maintain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handling techniques to minimise damage or stress to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eighing, grading, labelling and packing product according to customer or industry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livering produce to an on-farm storage fac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suring temperature control of produ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post-harvest storage facility hygiene leve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conditions of storage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work area and equipment and storing too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workplace data and observations on post-harvest opera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orage facility operations and requirements for storing stock during and after post-harvest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biological and environmental requirements of live culture stock held for process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ygiene issues relating to the storage of seafood and aquatic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ethods of handling and transporting various types of stock or produc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on and maintenance of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eafood and aquatic stock packaging types for various distribution channel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cooling systems appropriate to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food safety in the context of on-farm post-harvest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depurating and/or purging tank opera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this unit of competency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n aquaculture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necessary for carrying out post-harvest treatments appropriate to the harvested stock and methods of packing, storage and transpor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rvested sto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nitor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ckaging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ata or recording she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specifications, including client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for post-harvest tasks, including advice on health and food safe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actions with supervisor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599792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AQU215 Carry out on-farm post-harvest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c754d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 xmlns="f347dab1-848b-493e-bd5b-4373a72efd37">Aqua Bio</Project>
    <Project_x0020_Phase xmlns="f347dab1-848b-493e-bd5b-4373a72efd37">Validation</Project_x0020_Phase>
    <Assigned_x0020_to0 xmlns="f347dab1-848b-493e-bd5b-4373a72efd37">
      <UserInfo>
        <DisplayName>Lina Robinson</DisplayName>
        <AccountId>934</AccountId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A47F871348EF2409B71B5AF873DA98C" ma:contentTypeVersion="7" ma:contentTypeDescription="Create a new document." ma:contentTypeScope="" ma:versionID="7bbe39992522675d762eb066bb6d229f">
  <xsd:schema xmlns:xsd="http://www.w3.org/2001/XMLSchema" xmlns:xs="http://www.w3.org/2001/XMLSchema" xmlns:p="http://schemas.microsoft.com/office/2006/metadata/properties" xmlns:ns2="f347dab1-848b-493e-bd5b-4373a72efd37" targetNamespace="http://schemas.microsoft.com/office/2006/metadata/properties" ma:root="true" ma:fieldsID="07a0fae57334e4bae0ab130dce152ffd" ns2:_="">
    <xsd:import namespace="f347dab1-848b-493e-bd5b-4373a72efd37"/>
    <xsd:element name="properties">
      <xsd:complexType>
        <xsd:sequence>
          <xsd:element name="documentManagement">
            <xsd:complexType>
              <xsd:all>
                <xsd:element ref="ns2:Project" minOccurs="0"/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MediaServiceEventHashCode" minOccurs="0"/>
                <xsd:element ref="ns2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47dab1-848b-493e-bd5b-4373a72efd37" elementFormDefault="qualified">
    <xsd:import namespace="http://schemas.microsoft.com/office/2006/documentManagement/types"/>
    <xsd:import namespace="http://schemas.microsoft.com/office/infopath/2007/PartnerControls"/>
    <xsd:element name="Project" ma:index="8" nillable="true" ma:displayName="Project" ma:format="Dropdown" ma:internalName="Project">
      <xsd:simpleType>
        <xsd:restriction base="dms:Choice">
          <xsd:enumeration value="Post Harvest"/>
          <xsd:enumeration value="Aqua Bio"/>
          <xsd:enumeration value="Compliance"/>
        </xsd:restriction>
      </xsd:simpleType>
    </xsd:element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10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f347dab1-848b-493e-bd5b-4373a72efd37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ACE2A6F-354D-4277-9F7A-DD20910659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347dab1-848b-493e-bd5b-4373a72efd3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75D861C-F0A0-4C52-915B-3C2E09C8C5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</TotalTime>
  <Application>LibreOffice/7.4.7.2$Linux_X86_64 LibreOffice_project/40$Build-2</Application>
  <AppVersion>15.0000</AppVersion>
  <Pages>5</Pages>
  <Words>1114</Words>
  <Characters>6356</Characters>
  <CharactersWithSpaces>7456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27:00Z</dcterms:created>
  <dc:creator>Lucinda O'Brien</dc:creator>
  <dc:description/>
  <dc:language>en-US</dc:language>
  <cp:lastModifiedBy>Rebecca Ford</cp:lastModifiedBy>
  <cp:lastPrinted>2016-05-27T05:21:00Z</cp:lastPrinted>
  <dcterms:modified xsi:type="dcterms:W3CDTF">2018-09-21T00:42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A47F871348EF2409B71B5AF873DA98C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