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AQU2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oduce algal or live-feed cult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nitiate, maintain and harvest algal or live-feed cult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undertake routine tasks in producing algal and live-feed cultures in an aquaculture setting under the direction of a superviso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ll work must be carried out to comply with workplace procedures, according to state/territory health and safety, food safety, biosecurity and environmental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  <w:r>
              <w:fldChar w:fldCharType="begin"/>
            </w:r>
            <w:r>
              <w:rPr/>
              <w:instrText xml:space="preserve">STYLEREF  "AFSA AR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quaculture (AQU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produc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instructions for production schedule with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1.2 Collect required equipment, including personal protective equipment, and check for serviceability</w:t>
            </w:r>
          </w:p>
          <w:p>
            <w:pPr>
              <w:pStyle w:val="Normal"/>
              <w:widowControl w:val="false"/>
              <w:rPr/>
            </w:pPr>
            <w:r>
              <w:rPr/>
              <w:t>1.3 Perform workplace personal hygiene and equipment sanitation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nitiate and maintain cult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Prepare, fill and inoculate culture vessels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2.2 Maintain the requirements of the of the culture organism for the culture period</w:t>
            </w:r>
          </w:p>
          <w:p>
            <w:pPr>
              <w:pStyle w:val="Normal"/>
              <w:widowControl w:val="false"/>
              <w:rPr/>
            </w:pPr>
            <w:r>
              <w:rPr/>
              <w:t>2.3 Monitor the health of culture organism and report irregularities to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2.4 Operate and maintain automatic or mechanised equipment using safety work pract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Harvest cultur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ollect harvesting equipment and check for serviceability</w:t>
            </w:r>
          </w:p>
          <w:p>
            <w:pPr>
              <w:pStyle w:val="Normal"/>
              <w:widowControl w:val="false"/>
              <w:rPr/>
            </w:pPr>
            <w:r>
              <w:rPr/>
              <w:t>3.2 Clean and sanitise collection vessels before and after use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3.3 Harvest required quantity and transfer to feed cultured stock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Complete post-culture production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4.1 Clean work area and dispose of waste materials safely according to </w:t>
            </w:r>
          </w:p>
          <w:p>
            <w:pPr>
              <w:pStyle w:val="Normal"/>
              <w:widowControl w:val="false"/>
              <w:rPr/>
            </w:pPr>
            <w:r>
              <w:rPr/>
              <w:t>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4.2 Clean and sanitise culture vessels according to hygiene and equipment sanitation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4.3 Check and store tools and equipment, reporting any identified repair requirements to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4.4</w:t>
            </w:r>
            <w:bookmarkStart w:id="0" w:name="_GoBack"/>
            <w:bookmarkEnd w:id="0"/>
            <w:r>
              <w:rPr/>
              <w:t xml:space="preserve"> Record relevant data and observations relating to culture in workplace record or data sheets and report any abnormal records to superviso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Interpret text in workplace procedures and production schedules Interpret labels, warning and safety signs, and gauges and meter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Writ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mplete workplace records legibly and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alculate culture peri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unt or determine density of algal or live-feed culture organis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Measure volumes and weigh chemicals/feed additive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sk questions to clarify job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Use correct terminology to describe abnormal record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ake routine decisions about culture-growing environment and culture health abnormalities or irregulariti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AQU214 Produce algal or live-feed cultur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AQUA214B Produce algal or live-feed cultur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some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AQU214 Produce algal or live-feed cultur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the elements and performance criteria of this unit. There must be evidence that the individual has produced cultures on at least one occasion including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required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personal hygiene and equipment sanitation to workplace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mmunicating with and reporting to supervisor on production activit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production vessels for cul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oculating and establishing cul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aintaining and </w:t>
            </w:r>
            <w:r>
              <w:rPr>
                <w:rFonts w:eastAsia="Calibri"/>
              </w:rPr>
              <w:t>monitoring</w:t>
            </w:r>
            <w:r>
              <w:rPr/>
              <w:t xml:space="preserve"> health of cultures and growing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and maintaining production and harvest equipment to harvest cul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workplace data related to the production of algal or live-feed cul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up work area and equipment and storing tools and equip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lture periods and life cycles of culture organis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urpose and operation of algal or live-feed culture production and harvest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physio-chemical requirements of the culture organis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workplace procedures including hygiene and environmental requirements for producing and harvesting algal or live-feed cult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requirements relating to producing algal and live-feed cult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aquaculture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and harvest equipment for producing algal or live-feed cul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oculation cultures and nutri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vess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ated wa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ta or recording she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schedu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producing algal or live-feed cultures, including advice on health and safety, personal hygiene and equipment sani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with supervisor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709345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AQU214 Produce algal or live-feed cult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3f441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 xmlns="f347dab1-848b-493e-bd5b-4373a72efd37">Aqua Bio</Project>
    <Project_x0020_Phase xmlns="f347dab1-848b-493e-bd5b-4373a72efd37">Validation</Project_x0020_Phase>
    <Assigned_x0020_to0 xmlns="f347dab1-848b-493e-bd5b-4373a72efd37">
      <UserInfo>
        <DisplayName>Lina Robinson</DisplayName>
        <AccountId>934</AccountId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A47F871348EF2409B71B5AF873DA98C" ma:contentTypeVersion="7" ma:contentTypeDescription="Create a new document." ma:contentTypeScope="" ma:versionID="7bbe39992522675d762eb066bb6d229f">
  <xsd:schema xmlns:xsd="http://www.w3.org/2001/XMLSchema" xmlns:xs="http://www.w3.org/2001/XMLSchema" xmlns:p="http://schemas.microsoft.com/office/2006/metadata/properties" xmlns:ns2="f347dab1-848b-493e-bd5b-4373a72efd37" targetNamespace="http://schemas.microsoft.com/office/2006/metadata/properties" ma:root="true" ma:fieldsID="07a0fae57334e4bae0ab130dce152ffd" ns2:_="">
    <xsd:import namespace="f347dab1-848b-493e-bd5b-4373a72efd37"/>
    <xsd:element name="properties">
      <xsd:complexType>
        <xsd:sequence>
          <xsd:element name="documentManagement">
            <xsd:complexType>
              <xsd:all>
                <xsd:element ref="ns2:Project" minOccurs="0"/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MediaServiceEventHashCode" minOccurs="0"/>
                <xsd:element ref="ns2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47dab1-848b-493e-bd5b-4373a72efd37" elementFormDefault="qualified">
    <xsd:import namespace="http://schemas.microsoft.com/office/2006/documentManagement/types"/>
    <xsd:import namespace="http://schemas.microsoft.com/office/infopath/2007/PartnerControls"/>
    <xsd:element name="Project" ma:index="8" nillable="true" ma:displayName="Project" ma:format="Dropdown" ma:internalName="Project">
      <xsd:simpleType>
        <xsd:restriction base="dms:Choice">
          <xsd:enumeration value="Post Harvest"/>
          <xsd:enumeration value="Aqua Bio"/>
          <xsd:enumeration value="Compliance"/>
        </xsd:restriction>
      </xsd:simpleType>
    </xsd:element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10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f347dab1-848b-493e-bd5b-4373a72efd37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C7B66B1-2ACB-4D96-A2E8-EE20D36B1E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347dab1-848b-493e-bd5b-4373a72efd3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55CD621-A8E1-4E9C-823C-9BCEF1156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2</TotalTime>
  <Application>LibreOffice/7.4.7.2$Linux_X86_64 LibreOffice_project/40$Build-2</Application>
  <AppVersion>15.0000</AppVersion>
  <Pages>3</Pages>
  <Words>951</Words>
  <Characters>5423</Characters>
  <CharactersWithSpaces>6362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42:00Z</dcterms:created>
  <dc:creator>Lucinda O'Brien</dc:creator>
  <dc:description/>
  <dc:language>en-US</dc:language>
  <cp:lastModifiedBy>Rebecca Ford</cp:lastModifiedBy>
  <cp:lastPrinted>2016-05-27T05:21:00Z</cp:lastPrinted>
  <dcterms:modified xsi:type="dcterms:W3CDTF">2018-09-21T03:28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A47F871348EF2409B71B5AF873DA98C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