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2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dertake routine maintenance of water supply and disposal systems and struct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carry out routine maintenance and minor repairs on a water supply and disposal system or structures and its various components. It includes </w:t>
            </w:r>
          </w:p>
          <w:p>
            <w:pPr>
              <w:pStyle w:val="SIText"/>
              <w:widowControl w:val="false"/>
              <w:rPr/>
            </w:pPr>
            <w:r>
              <w:rPr/>
              <w:t>safely shutting down and restarting water supply and disposal system equipment and infrastructure, and replacing or repairing worn or damaged parts, with minimal stress or damage to stoc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maintenance work in an aquaculture facility under the direction and guidance of a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e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Confirm maintenance schedule and instructions with supervisor </w:t>
            </w:r>
          </w:p>
          <w:p>
            <w:pPr>
              <w:pStyle w:val="SIText"/>
              <w:widowControl w:val="false"/>
              <w:rPr/>
            </w:pPr>
            <w:r>
              <w:rPr/>
              <w:t>1.2 Collect and check required tools and equipment, including personal protective equipment, for serviceability</w:t>
            </w:r>
          </w:p>
          <w:p>
            <w:pPr>
              <w:pStyle w:val="SIText"/>
              <w:widowControl w:val="false"/>
              <w:rPr/>
            </w:pPr>
            <w:r>
              <w:rPr/>
              <w:t>1.3 Review and prioritise tasks at the work site against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ndertake maintenance and repai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hut down or control water supply or disposal system or structure as instructed, and enable an alternative supply or disposal system before beginning maintenance and repairs</w:t>
            </w:r>
          </w:p>
          <w:p>
            <w:pPr>
              <w:pStyle w:val="SIText"/>
              <w:widowControl w:val="false"/>
              <w:rPr/>
            </w:pPr>
            <w:r>
              <w:rPr/>
              <w:t>2.2 Service mechanical equipment under supervision, using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Replace or repair worn or damaged parts as instructed by supervisor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Follow up maintenance and repair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turn water supply or disposal system or structure to working order</w:t>
            </w:r>
          </w:p>
          <w:p>
            <w:pPr>
              <w:pStyle w:val="SIText"/>
              <w:widowControl w:val="false"/>
              <w:rPr/>
            </w:pPr>
            <w:r>
              <w:rPr/>
              <w:t>3.2 Measure and record flow rat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Visually inspect water supply and disposal system or structure for non-standard operation and report observ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Finalise and review maintenance and repair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lean work area and dispose of waste material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heck and store tools and equipment, reporting any identified repair requirement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relevant data and observations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workplace procedures and manufacturer guidelines or service manu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workplace records legib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in maintenance schedules, flow metres and gaug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length and dep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alculate volume and flow rat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sk questions to clarify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escribe abnormal records to supervisor using correct terminolog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ake routine decisions about condition of equipment and structures and water quality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211 Undertake routine maintenance of water supply and disposal systems and struct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211C Undertake routine maintenance of water supply and disposal systems and struct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211 Undertake routine maintenance of water supply and disposal systems and struct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undertaken maintenance for both a water supply and a disposal system or structure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and reporting to supervisor on routine maintenance and repair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requir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afely shutting down and restarting water supply and disposal systems or structures with minimal stress or damage to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lying correct repair and maintenance techniques to water supply and disposal systems or struc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ing hand and power tools safely for maintenance and repair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ing water supply and disposal system or structure for non-standar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data and observ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leaning up work area and equipment</w:t>
            </w:r>
            <w:r>
              <w:rPr>
                <w:rFonts w:ascii="-webkit-standard" w:hAnsi="-webkit-standard"/>
                <w:color w:val="000000"/>
              </w:rPr>
              <w:t xml:space="preserve"> </w:t>
            </w:r>
            <w:r>
              <w:rPr/>
              <w:t>and storing tools and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basic design principles and components of water supply and disposal systems or struc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sequences of disabled water supply and disposal systems or structures on water quality and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for undertaking maintenance and repairs and reporting non-standard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general maintenance requirements for water supply and disposal systems or structures and their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general operating principles of specific types of pumps and treatment struc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operation and maintenance of automatic or mechanis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health and safety requirements relevant to maintaining water supply and disposal systems or structures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and and power tools and parts relevant to the water supply and disposal system or 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ater supply and disposal system or structur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ata or recording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intenance schedule or specific instructions for maintaining water supply and disposal systems or stru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evant to maintaining water supply and disposal systems or struc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teractions with supervisor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55109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SFIAQU211 Undertake routine maintenance of water supply and disposal systems and struc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71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/>
      <w:sz w:val="20"/>
      <w:szCs w:val="22"/>
      <w:lang w:eastAsia="en-AU"/>
    </w:rPr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/>
      <w:sz w:val="20"/>
      <w:szCs w:val="22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ascii="Arial" w:hAnsi="Arial" w:cs="Arial"/>
      <w:sz w:val="18"/>
      <w:szCs w:val="18"/>
      <w:lang w:eastAsia="en-A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rFonts w:ascii="Arial" w:hAnsi="Arial"/>
      <w:sz w:val="20"/>
      <w:szCs w:val="20"/>
      <w:lang w:eastAsia="en-AU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83091"/>
    <w:pPr/>
    <w:rPr>
      <w:lang w:eastAsia="en-AU"/>
    </w:rPr>
  </w:style>
  <w:style w:type="paragraph" w:styleId="Revision">
    <w:name w:val="Revision"/>
    <w:uiPriority w:val="99"/>
    <w:semiHidden/>
    <w:qFormat/>
    <w:rsid w:val="00b352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Validation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A17554-A560-468F-9DFA-BB61C3A284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f347dab1-848b-493e-bd5b-4373a72efd37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7F4E320-6597-4E5D-8139-182D31BB7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3</Pages>
  <Words>1030</Words>
  <Characters>5875</Characters>
  <CharactersWithSpaces>6892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6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1:4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