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SFI302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Fishing Operations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is qualification reflects the roles of individuals who work as senior deckhands or occupational divers on a commercial fishing vessel in the fishing sector of the seafood industry. In these roles, these individuals have responsibility for a range of fishing operations and may perform dives or vessel operation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e environments in which these individuals may work includ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quaculture farms using wild caught broodstock or seed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ter vess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shing vessel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ll work is carried out to comply with workplace procedures, according to state/territory health and</w:t>
            </w:r>
            <w:r>
              <w:rPr>
                <w:rFonts w:ascii="-webkit-standard" w:hAnsi="-webkit-standard"/>
                <w:color w:val="000000"/>
              </w:rPr>
              <w:t xml:space="preserve"> </w:t>
            </w:r>
            <w:r>
              <w:rPr/>
              <w:t>safety, food safety, biosecurity and environmental regulations, legislation and standards that apply to the</w:t>
            </w:r>
            <w:r>
              <w:rPr>
                <w:rFonts w:ascii="-webkit-standard" w:hAnsi="-webkit-standard"/>
                <w:color w:val="000000"/>
              </w:rPr>
              <w:t xml:space="preserve"> </w:t>
            </w:r>
            <w:r>
              <w:rPr/>
              <w:t xml:space="preserve">workplac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Some SFI and imported units in the elective bank are subject to licencing, legislative or certification requirement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ccupational diving is regulated independently by each state and territory workplace health and safety authority. Users are advised to check with the relevant authority to confirm current requirement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ind w:left="357" w:hanging="357"/>
              <w:rPr/>
            </w:pPr>
            <w:r>
              <w:rPr/>
              <w:t xml:space="preserve">the MAR units that appear in the elective bank are subject to licencing and regulatory requirements. These units must be implemented in line with the </w:t>
            </w:r>
            <w:r>
              <w:rPr>
                <w:i/>
              </w:rPr>
              <w:t>MAR Maritime Training Package</w:t>
            </w:r>
            <w:r>
              <w:rPr/>
              <w:t xml:space="preserve"> and Australian Maritime Safety Authority (AMSA)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ind w:left="357" w:hanging="357"/>
              <w:rPr/>
            </w:pPr>
            <w:r>
              <w:rPr/>
              <w:t xml:space="preserve">the TLI licencing units must be implemented in line with the </w:t>
            </w:r>
            <w:r>
              <w:rPr>
                <w:i/>
              </w:rPr>
              <w:t>TLI Transport and Logistics Training Package</w:t>
            </w:r>
            <w:r>
              <w:rPr/>
              <w:t>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6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3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3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Elective units must ensure the integrity of the qualification’s Australian Qualification Framework (AQF) alignment and contribute to a valid, industry-supported vocational outcome. Any combination of electives that meets the packaging rules can be selected for the award of the Certificate III in Fishing Operations.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4 electives listed in Group 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5 from electives listed below in either Group A, B, C or 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4 from the electives listed below in either Group A, B or C, D or from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here appropriate, electives may be packaged to provide a qualification with a specialisation area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 minimum of 5 electives from Group B must be selected for the award of the </w:t>
            </w:r>
            <w:r>
              <w:rPr>
                <w:i/>
              </w:rPr>
              <w:t>Certificate III in Fishing Operations (Diving Operation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 minimum of 8 electives from Group C must be selected for the award of the </w:t>
            </w:r>
            <w:r>
              <w:rPr>
                <w:i/>
              </w:rPr>
              <w:t>Certificate III in Fishing Operations (Vessel Operations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534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BIO301</w:t>
                  </w:r>
                </w:p>
              </w:tc>
              <w:tc>
                <w:tcPr>
                  <w:tcW w:w="55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and report signs of aquatic disease or pes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WHS301</w:t>
                  </w:r>
                </w:p>
              </w:tc>
              <w:tc>
                <w:tcPr>
                  <w:tcW w:w="55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workplace health and safety process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XSI205</w:t>
                  </w:r>
                </w:p>
              </w:tc>
              <w:tc>
                <w:tcPr>
                  <w:tcW w:w="55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effectively in the seafood industry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/>
            </w:pPr>
            <w:r>
              <w:rPr/>
              <w:t>Group A Fishing Operations</w:t>
            </w:r>
          </w:p>
          <w:tbl>
            <w:tblPr>
              <w:tblStyle w:val="TableGrid"/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81"/>
              <w:gridCol w:w="5670"/>
            </w:tblGrid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BIO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pply aquaculture biosecurity measures 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FSH2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the temperature of seafood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FSH21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emble and repair damaged netting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FSH3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ect reliable scientific data and samples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FSH309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struct nets and customise design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FSH31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just and position fishing gear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FSH31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vessel deck machinery and lifting appliance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FSH31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reath-hold diving operations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FSH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ocate fishing grounds and stocks of fish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color w:val="000000"/>
                      <w:kern w:val="0"/>
                      <w:szCs w:val="22"/>
                      <w:lang w:val="en-AU" w:eastAsia="en-US" w:bidi="ar-SA"/>
                    </w:rPr>
                    <w:t>SFIFSH402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color w:val="000000"/>
                      <w:kern w:val="0"/>
                      <w:szCs w:val="22"/>
                      <w:lang w:val="en-AU" w:eastAsia="en-US" w:bidi="ar-SA"/>
                    </w:rPr>
                    <w:t>Manage and control fishing operations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XSI3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t to prevent interaction with protected species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>Group B Diving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SITextBold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534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03</w:t>
                  </w:r>
                </w:p>
              </w:tc>
              <w:tc>
                <w:tcPr>
                  <w:tcW w:w="55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first aid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DIV309</w:t>
                  </w:r>
                </w:p>
              </w:tc>
              <w:tc>
                <w:tcPr>
                  <w:tcW w:w="55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effectively as a diver in the seafood industry</w:t>
                  </w:r>
                  <w:r>
                    <w:rPr>
                      <w:rFonts w:ascii="Calibri" w:hAnsi="Calibri" w:asciiTheme="minorHAnsi" w:hAnsiTheme="minorHAnsi"/>
                      <w:kern w:val="0"/>
                      <w:szCs w:val="22"/>
                      <w:lang w:val="en-AU" w:eastAsia="en-US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DIV310</w:t>
                  </w:r>
                </w:p>
              </w:tc>
              <w:tc>
                <w:tcPr>
                  <w:tcW w:w="55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diving operations using SSBA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DIV311</w:t>
                  </w:r>
                </w:p>
              </w:tc>
              <w:tc>
                <w:tcPr>
                  <w:tcW w:w="55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diving operations using SCUBA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DIV312</w:t>
                  </w:r>
                </w:p>
              </w:tc>
              <w:tc>
                <w:tcPr>
                  <w:tcW w:w="55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emergency procedures in diving operations using SSBA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DIV313</w:t>
                  </w:r>
                </w:p>
              </w:tc>
              <w:tc>
                <w:tcPr>
                  <w:tcW w:w="55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emergency procedures in diving operations using SCUBA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DIV316</w:t>
                  </w:r>
                </w:p>
              </w:tc>
              <w:tc>
                <w:tcPr>
                  <w:tcW w:w="55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underwater work in the wild catch sector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SOOPS304A</w:t>
                  </w:r>
                </w:p>
              </w:tc>
              <w:tc>
                <w:tcPr>
                  <w:tcW w:w="55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for minimal environmental impact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SOSCB301A</w:t>
                  </w:r>
                </w:p>
              </w:tc>
              <w:tc>
                <w:tcPr>
                  <w:tcW w:w="55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CUBA dive in open water to a maximum depth of 18 metr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SOSCB303A*</w:t>
                  </w:r>
                </w:p>
              </w:tc>
              <w:tc>
                <w:tcPr>
                  <w:tcW w:w="55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plete deep dives to between 18 and 40 metr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SOSCB317A*</w:t>
                  </w:r>
                </w:p>
              </w:tc>
              <w:tc>
                <w:tcPr>
                  <w:tcW w:w="55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plete a dive using Enriched Air Nitrox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C Vessel Operations</w:t>
            </w:r>
          </w:p>
          <w:tbl>
            <w:tblPr>
              <w:tblStyle w:val="TableGrid"/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23"/>
              <w:gridCol w:w="5528"/>
            </w:tblGrid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B027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servicing and maintenance of main propulsion unit and auxiliary system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C037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inboard and outboard motor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C038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main propulsion unit and auxiliary system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C043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nsmit and receive information by marine radio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C044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nsmit and receive information by VHF radio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F027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basic survival skills in the event of vessel abandonment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F028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ollow procedures to minimise and fight fires on board a vessel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F029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et work health and safety requirement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F030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rvive at sea using survival craft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H013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navigate a passage for a vessel up to 12 metr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I003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ply with regulations to ensure safe operation of a vessel up to 12 metr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J006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ollow environmental work practic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K007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a vessel up to 12 metr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N008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seamanship skills abroad a vessel up to 12 metres</w:t>
                  </w:r>
                </w:p>
              </w:tc>
            </w:tr>
          </w:tbl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D General Electives</w:t>
            </w:r>
          </w:p>
          <w:tbl>
            <w:tblPr>
              <w:tblStyle w:val="TableGrid"/>
              <w:tblW w:w="7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06"/>
              <w:gridCol w:w="5670"/>
            </w:tblGrid>
            <w:tr>
              <w:trPr/>
              <w:tc>
                <w:tcPr>
                  <w:tcW w:w="23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EMS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en-US"/>
                    </w:rPr>
                  </w:pPr>
                  <w:r>
                    <w:rPr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Participate in environmentally sustainable work practices </w:t>
                  </w:r>
                </w:p>
              </w:tc>
            </w:tr>
            <w:tr>
              <w:trPr/>
              <w:tc>
                <w:tcPr>
                  <w:tcW w:w="23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US" w:bidi="ar-SA"/>
                    </w:rPr>
                    <w:t>SFIPRO1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  <w:lang w:val="en-AU" w:bidi="ar-SA"/>
                    </w:rPr>
                    <w:t>Clean fish</w:t>
                  </w:r>
                </w:p>
              </w:tc>
            </w:tr>
            <w:tr>
              <w:trPr/>
              <w:tc>
                <w:tcPr>
                  <w:tcW w:w="23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US" w:bidi="ar-SA"/>
                    </w:rPr>
                    <w:t>SFIPRO105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  <w:lang w:val="en-AU" w:bidi="ar-SA"/>
                    </w:rPr>
                    <w:t>Fillet fish and prepare portions</w:t>
                  </w:r>
                </w:p>
              </w:tc>
            </w:tr>
            <w:tr>
              <w:trPr/>
              <w:tc>
                <w:tcPr>
                  <w:tcW w:w="23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US" w:bidi="ar-SA"/>
                    </w:rPr>
                    <w:t>SFIPRO106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US" w:bidi="ar-SA"/>
                    </w:rPr>
                    <w:t>Work with knives</w:t>
                  </w:r>
                </w:p>
              </w:tc>
            </w:tr>
            <w:tr>
              <w:trPr/>
              <w:tc>
                <w:tcPr>
                  <w:tcW w:w="23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US" w:bidi="ar-SA"/>
                    </w:rPr>
                    <w:t>SFIPRO203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US" w:bidi="ar-SA"/>
                    </w:rPr>
                    <w:t>Shuck molluscs</w:t>
                  </w:r>
                </w:p>
              </w:tc>
            </w:tr>
            <w:tr>
              <w:trPr/>
              <w:tc>
                <w:tcPr>
                  <w:tcW w:w="23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STR3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storage of temperature controlled stock</w:t>
                  </w:r>
                </w:p>
              </w:tc>
            </w:tr>
            <w:tr>
              <w:trPr/>
              <w:tc>
                <w:tcPr>
                  <w:tcW w:w="23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XS1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basic seafood handing and safety practices</w:t>
                  </w:r>
                </w:p>
              </w:tc>
            </w:tr>
            <w:tr>
              <w:trPr/>
              <w:tc>
                <w:tcPr>
                  <w:tcW w:w="23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XSI1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municate in the seafood industry</w:t>
                  </w:r>
                </w:p>
              </w:tc>
            </w:tr>
            <w:tr>
              <w:trPr/>
              <w:tc>
                <w:tcPr>
                  <w:tcW w:w="23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001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vehicle loading crane (capacity 10 metre tonnes and above</w:t>
                  </w:r>
                </w:p>
              </w:tc>
            </w:tr>
            <w:tr>
              <w:trPr/>
              <w:tc>
                <w:tcPr>
                  <w:tcW w:w="23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30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non-slewing mobile crane (greater than 3 tonnes capacity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3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301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non-slewing mobile crane (up to 20 tonnes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3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3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stock handling activities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3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3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harvest and post-harvest activities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3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31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control measures for predators and pests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3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31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control measures for diseas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Bold"/>
        <w:rPr>
          <w:b w:val="false"/>
          <w:b w:val="false"/>
        </w:rPr>
      </w:pPr>
      <w:r>
        <w:rPr>
          <w:lang w:eastAsia="en-US"/>
        </w:rPr>
        <w:t>Prerequisite</w:t>
      </w:r>
      <w:r>
        <w:rPr/>
        <w:t xml:space="preserve"> requirements</w:t>
      </w:r>
    </w:p>
    <w:p>
      <w:pPr>
        <w:pStyle w:val="Normal"/>
        <w:rPr/>
      </w:pPr>
      <w:r>
        <w:rPr/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453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Unit of competenc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Prerequisite requiremen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ISOSCB303A Complete deep dives to between 18 and 40 metr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SISOSCB301A SCUBA dive in open water to a maximum depth of 18 metres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SISOSCB317A Complete a dive using Enriched Air Nitrox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SISOSCB301A SCUBA dive in open water to a maximum depth of 18 met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30218 Certificate III in Fishing Operations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30211 Certificate III in Fishing Operations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vised packaging rules to better reflect outcomes and allow for specialisations.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otal number of units reduced by 2 units.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re units revised and decreased by 1 unit.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webkit-standar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653256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SFI30218 Certificate III in Fishing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Appleconvertedspace" w:customStyle="1">
    <w:name w:val="apple-converted-space"/>
    <w:basedOn w:val="DefaultParagraphFont"/>
    <w:qFormat/>
    <w:rsid w:val="00e531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e775b5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c1320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91F56AB4C9A684DAC8B185D93D6F875" ma:contentTypeVersion="" ma:contentTypeDescription="Create a new document." ma:contentTypeScope="" ma:versionID="1c98c32ba5b1da05362d9c2353a00660">
  <xsd:schema xmlns:xsd="http://www.w3.org/2001/XMLSchema" xmlns:xs="http://www.w3.org/2001/XMLSchema" xmlns:p="http://schemas.microsoft.com/office/2006/metadata/properties" xmlns:ns2="4d074fc5-4881-4904-900d-cdf408c29254" xmlns:ns3="fb52fdd1-c76a-4f34-b0c3-8b2c2bfbfaf1" targetNamespace="http://schemas.microsoft.com/office/2006/metadata/properties" ma:root="true" ma:fieldsID="e5682cc68e7410ad44e4efa2ee940555" ns2:_="" ns3:_="">
    <xsd:import namespace="4d074fc5-4881-4904-900d-cdf408c29254"/>
    <xsd:import namespace="fb52fdd1-c76a-4f34-b0c3-8b2c2bfbfaf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52fdd1-c76a-4f34-b0c3-8b2c2bfbfaf1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4d074fc5-4881-4904-900d-cdf408c29254">
      <UserInfo>
        <DisplayName>Lina Robinson</DisplayName>
        <AccountId>934</AccountId>
        <AccountType/>
      </UserInfo>
    </Assigned_x0020_to0>
    <Project xmlns="fb52fdd1-c76a-4f34-b0c3-8b2c2bfbfaf1">Aqua Bio</Project>
    <Project_x0020_phase xmlns="4d074fc5-4881-4904-900d-cdf408c2925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6A023E-E631-437F-93A3-74E62CC405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fb52fdd1-c76a-4f34-b0c3-8b2c2bfbfa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2006/metadata/properties"/>
    <ds:schemaRef ds:uri="http://purl.org/dc/elements/1.1/"/>
    <ds:schemaRef ds:uri="4d074fc5-4881-4904-900d-cdf408c29254"/>
    <ds:schemaRef ds:uri="http://purl.org/dc/terms/"/>
    <ds:schemaRef ds:uri="http://schemas.openxmlformats.org/package/2006/metadata/core-properties"/>
    <ds:schemaRef ds:uri="http://purl.org/dc/dcmitype/"/>
    <ds:schemaRef ds:uri="fb52fdd1-c76a-4f34-b0c3-8b2c2bfbfaf1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AB6A6614-274F-4D39-B22C-1BB352D5F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1</TotalTime>
  <Application>LibreOffice/7.4.7.2$Linux_X86_64 LibreOffice_project/40$Build-2</Application>
  <AppVersion>15.0000</AppVersion>
  <Pages>3</Pages>
  <Words>1056</Words>
  <Characters>6023</Characters>
  <CharactersWithSpaces>7065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7:00Z</dcterms:created>
  <dc:creator>Lina Robinson</dc:creator>
  <dc:description/>
  <dc:language>en-US</dc:language>
  <cp:lastModifiedBy>Rebecca Ford</cp:lastModifiedBy>
  <cp:lastPrinted>2016-05-27T05:21:00Z</cp:lastPrinted>
  <dcterms:modified xsi:type="dcterms:W3CDTF">2018-09-21T03:12:00Z</dcterms:modified>
  <cp:revision>3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91F56AB4C9A684DAC8B185D93D6F87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