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SFI202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Fishing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qualification reflects the role of individuals who work as deckhands in the fishing sector of the seafood industry. In this role, these individuals undertake routine deckhand duties aboard a vessel, such as working ropes, assisting in anchoring and mooring, and assembling and repairing netting under the direction of a supervisor. They also maintain the temperature of seafood catch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environments in which these individuals work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quaculture farms using wild caught broodstock or seed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shing vess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te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ll work is carried out to comply with workplace procedures, according to state/territory health and safety, food safety, biosecurity and environmental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MAR units in the elective bank are subject to licencing and regulatory requirements. These units must be implemented in line with the requirements of the </w:t>
            </w:r>
            <w:r>
              <w:rPr>
                <w:i/>
              </w:rPr>
              <w:t>MAR Maritime Training Package</w:t>
            </w:r>
            <w:r>
              <w:rPr/>
              <w:t xml:space="preserve">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to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566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commentRangeStart w:id="0"/>
            <w:r>
              <w:rPr/>
              <w:t>6 core units plus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e electives listed below, or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BIO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aquatic work equip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eckhand skills aboard a fishing vesse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WHS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et workplace health and safety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seafood indus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2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the temperature of seafood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1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seafood industry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0"/>
              <w:gridCol w:w="5669"/>
            </w:tblGrid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survival skills in the event of vessel abandonment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procedures to minimise and fight fires on board a vessel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et work health and safety requirement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F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rvive at sea using survival craft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EMS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k on board a vessel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, prepare, deploy and retrieve trawls to land catch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, prepare, deploy and retrieve pots and traps to land catch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, prepare, deploy and retrieve hand operated lines to land catch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, prepare, deploy and retrieve beach seines, mesh nets or gill nets to land catch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mble and repair damaged netting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essel deck machinery and lifting appliance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312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reath-hold diving operation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fish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llet fish and prepare portion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knive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STR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pack and dispatch stock for live transport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STR2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pack and dispatch non-live product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organisational and legislative requirements for vessel operation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safe navigation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small vessel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outboard motors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VOP2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r vessel maintenance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1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seafood handling and safety practic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20218 Certificate II in Fishing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20211 Certificate II in Fishing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packaging rules to better reflect outcome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otal number of units reduced by 3 unit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revised and increased by 2 units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a Robinson" w:date="2018-08-20T10:49:00Z" w:initials="L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inalise packaging rules once core units are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75044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SFI20218 Certificate II in Fishing Opera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Emphasis">
    <w:name w:val="Emphasis"/>
    <w:basedOn w:val="DefaultParagraphFont"/>
    <w:qFormat/>
    <w:rsid w:val="00ee62bb"/>
    <w:rPr>
      <w:i/>
      <w:iCs w:val="false"/>
    </w:rPr>
  </w:style>
  <w:style w:type="character" w:styleId="Appleconvertedspace" w:customStyle="1">
    <w:name w:val="apple-converted-space"/>
    <w:basedOn w:val="DefaultParagraphFont"/>
    <w:qFormat/>
    <w:rsid w:val="007046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IBodybullet" w:customStyle="1">
    <w:name w:val="SI_Body_bullet"/>
    <w:basedOn w:val="Normal"/>
    <w:qFormat/>
    <w:rsid w:val="006d090e"/>
    <w:pPr>
      <w:numPr>
        <w:ilvl w:val="0"/>
        <w:numId w:val="3"/>
      </w:numPr>
      <w:tabs>
        <w:tab w:val="clear" w:pos="720"/>
        <w:tab w:val="left" w:pos="709" w:leader="none"/>
      </w:tabs>
      <w:spacing w:before="0" w:after="120"/>
    </w:pPr>
    <w:rPr>
      <w:rFonts w:cs="Arial"/>
      <w:sz w:val="20"/>
      <w:lang w:eastAsia="en-US"/>
    </w:rPr>
  </w:style>
  <w:style w:type="paragraph" w:styleId="SIBodybullet2" w:customStyle="1">
    <w:name w:val="SI_Body_bullet2"/>
    <w:basedOn w:val="SIBodybullet"/>
    <w:qFormat/>
    <w:rsid w:val="006d090e"/>
    <w:pPr>
      <w:tabs>
        <w:tab w:val="clear" w:pos="709"/>
        <w:tab w:val="left" w:pos="851" w:leader="none"/>
      </w:tabs>
      <w:ind w:left="851" w:hanging="425"/>
    </w:pPr>
    <w:rPr/>
  </w:style>
  <w:style w:type="paragraph" w:styleId="Revision">
    <w:name w:val="Revision"/>
    <w:uiPriority w:val="99"/>
    <w:semiHidden/>
    <w:qFormat/>
    <w:rsid w:val="005831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1F56AB4C9A684DAC8B185D93D6F875" ma:contentTypeVersion="" ma:contentTypeDescription="Create a new document." ma:contentTypeScope="" ma:versionID="1c98c32ba5b1da05362d9c2353a00660">
  <xsd:schema xmlns:xsd="http://www.w3.org/2001/XMLSchema" xmlns:xs="http://www.w3.org/2001/XMLSchema" xmlns:p="http://schemas.microsoft.com/office/2006/metadata/properties" xmlns:ns2="4d074fc5-4881-4904-900d-cdf408c29254" xmlns:ns3="fb52fdd1-c76a-4f34-b0c3-8b2c2bfbfaf1" targetNamespace="http://schemas.microsoft.com/office/2006/metadata/properties" ma:root="true" ma:fieldsID="e5682cc68e7410ad44e4efa2ee940555" ns2:_="" ns3:_="">
    <xsd:import namespace="4d074fc5-4881-4904-900d-cdf408c29254"/>
    <xsd:import namespace="fb52fdd1-c76a-4f34-b0c3-8b2c2bfbfaf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2fdd1-c76a-4f34-b0c3-8b2c2bfbfaf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4d074fc5-4881-4904-900d-cdf408c29254">
      <UserInfo>
        <DisplayName>Lina Robinson</DisplayName>
        <AccountId>934</AccountId>
        <AccountType/>
      </UserInfo>
    </Assigned_x0020_to0>
    <Project xmlns="fb52fdd1-c76a-4f34-b0c3-8b2c2bfbfaf1">Aqua Bio</Project>
    <Project_x0020_phase xmlns="4d074fc5-4881-4904-900d-cdf408c2925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23111-1DF2-4D08-985F-E91867650B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fb52fdd1-c76a-4f34-b0c3-8b2c2bfbfa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fb52fdd1-c76a-4f34-b0c3-8b2c2bfbfaf1"/>
    <ds:schemaRef ds:uri="http://purl.org/dc/terms/"/>
    <ds:schemaRef ds:uri="http://www.w3.org/XML/1998/namespace"/>
    <ds:schemaRef ds:uri="http://schemas.microsoft.com/office/2006/documentManagement/types"/>
    <ds:schemaRef ds:uri="4d074fc5-4881-4904-900d-cdf408c29254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A85C85-D129-4FFC-A640-48F4AD847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2</Pages>
  <Words>625</Words>
  <Characters>3566</Characters>
  <CharactersWithSpaces>4183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5:00Z</dcterms:created>
  <dc:creator>Lina Robinson</dc:creator>
  <dc:description/>
  <dc:language>en-US</dc:language>
  <cp:lastModifiedBy>Rebecca Ford</cp:lastModifiedBy>
  <cp:lastPrinted>2016-05-27T05:21:00Z</cp:lastPrinted>
  <dcterms:modified xsi:type="dcterms:W3CDTF">2018-09-21T03:06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91F56AB4C9A684DAC8B185D93D6F87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