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sfisso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Net Construction and Repai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Seafood Industry Training Package Version 1.0. Supersedes and is equivalent to SFISS00009 Net Construction and Repair Skill Set. Revised uni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meets the needs of a small group of net makers who undertake net construction, net assembly and net repair work for the fishing and aquaculture sector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provide credit towards a number of qualifications in the SFI Seafood Industry Training Package, including but not limited to SFI20211 Certificate II in Fishing Operations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skill set at the time of publications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WHS201 Meet 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FHS209 Construct nets and customise desig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FSH210 Assemble and repair damaged netting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net makers in the fishing industry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meet industry requirements for net construction and net repair for the fishing industry.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730123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SSOXXX Net Construction and Repai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12121480378F4388BE71E1E90F9BE4" ma:contentTypeVersion="" ma:contentTypeDescription="Create a new document." ma:contentTypeScope="" ma:versionID="8e4a0e8b25fa6a624e68ad72b3567c04">
  <xsd:schema xmlns:xsd="http://www.w3.org/2001/XMLSchema" xmlns:xs="http://www.w3.org/2001/XMLSchema" xmlns:p="http://schemas.microsoft.com/office/2006/metadata/properties" xmlns:ns2="4d074fc5-4881-4904-900d-cdf408c29254" xmlns:ns3="a256fa4f-3681-4c61-a1cf-d4f170642f47" targetNamespace="http://schemas.microsoft.com/office/2006/metadata/properties" ma:root="true" ma:fieldsID="1e6e6f206c6ada3d1f21b85b357e72e5" ns2:_="" ns3:_="">
    <xsd:import namespace="4d074fc5-4881-4904-900d-cdf408c29254"/>
    <xsd:import namespace="a256fa4f-3681-4c61-a1cf-d4f170642f47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56fa4f-3681-4c61-a1cf-d4f170642f47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>Lina Robinson</DisplayName>
        <AccountId>934</AccountId>
        <AccountType/>
      </UserInfo>
    </Assigned_x0020_to0>
    <Project xmlns="a256fa4f-3681-4c61-a1cf-d4f170642f4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13ECCF-7527-433D-BFA8-C170682362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a256fa4f-3681-4c61-a1cf-d4f170642f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4d074fc5-4881-4904-900d-cdf408c29254"/>
    <ds:schemaRef ds:uri="http://purl.org/dc/terms/"/>
    <ds:schemaRef ds:uri="http://schemas.microsoft.com/office/2006/documentManagement/types"/>
    <ds:schemaRef ds:uri="a256fa4f-3681-4c61-a1cf-d4f170642f47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0D33E04-F7E1-4318-B30E-9EFCBAA49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42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4:07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D12121480378F4388BE71E1E90F9BE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