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sfisso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Fish Processor Induction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Seafood Industry Training Package Version 1.0. Supersedes and is equivalent to SFISS00010 Fish Processor Induction Skill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ovide an induction for entry level seafood processing worker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provide credit towards a number of qualifications in the SFI Seafood Industry Training Package including but not limited to SFI10118 Certificate I in Seafood Industry and SFI20518 Certificate II in Seafood Processing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WHS201 Meet workplace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XSI101 Apply basic seafood handling and safety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PRO101 Clean fis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PRO105 Fillet fish and prepare por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PRO106 Work with knive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supports induction skill set is for entry level workers with no qualifications or prior experience or in a seafood processing environment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meet the industry requirements for induction of entry level seafood processing worker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09837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SSOXXX Fish Processor Inductio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D12121480378F4388BE71E1E90F9BE4" ma:contentTypeVersion="" ma:contentTypeDescription="Create a new document." ma:contentTypeScope="" ma:versionID="8e4a0e8b25fa6a624e68ad72b3567c04">
  <xsd:schema xmlns:xsd="http://www.w3.org/2001/XMLSchema" xmlns:xs="http://www.w3.org/2001/XMLSchema" xmlns:p="http://schemas.microsoft.com/office/2006/metadata/properties" xmlns:ns2="4d074fc5-4881-4904-900d-cdf408c29254" xmlns:ns3="a256fa4f-3681-4c61-a1cf-d4f170642f47" targetNamespace="http://schemas.microsoft.com/office/2006/metadata/properties" ma:root="true" ma:fieldsID="1e6e6f206c6ada3d1f21b85b357e72e5" ns2:_="" ns3:_="">
    <xsd:import namespace="4d074fc5-4881-4904-900d-cdf408c29254"/>
    <xsd:import namespace="a256fa4f-3681-4c61-a1cf-d4f170642f47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56fa4f-3681-4c61-a1cf-d4f170642f47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>Lina Robinson</DisplayName>
        <AccountId>934</AccountId>
        <AccountType/>
      </UserInfo>
    </Assigned_x0020_to0>
    <Project xmlns="a256fa4f-3681-4c61-a1cf-d4f170642f4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BFA26A-C7D1-4B52-9073-042619C049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a256fa4f-3681-4c61-a1cf-d4f170642f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4d074fc5-4881-4904-900d-cdf408c29254"/>
    <ds:schemaRef ds:uri="http://schemas.openxmlformats.org/package/2006/metadata/core-properties"/>
    <ds:schemaRef ds:uri="a256fa4f-3681-4c61-a1cf-d4f170642f4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FA52771-6F4B-47A3-81BF-2FB7D6B4F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3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4:16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D12121480378F4388BE71E1E90F9BE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