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bookmarkStart w:id="0" w:name="_GoBack"/>
            <w:bookmarkEnd w:id="0"/>
            <w:r>
              <w:rPr/>
              <w:t>sfisso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Deckhand Induction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Seafood Industry Training Package Version 1.0.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Supersedes and is not equivalent to SFISS00011 Deckhand Induction Skill Set. Revised uni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designed to prepare entry level fishing workers with the skills and knowledge to undertake deckhand duties aboard a fishing vessel.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provide credit towards the SFI20218 Certificate II in Fishing Operations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FI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FISH215 Apply deckhand skills abroad a fishing vess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FIXSI209 Maintain the temperature of seafood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entry level fishing workers with no prior experience or qualifications in a fishing environment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meet industry requirements for induction of entry level fishing work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8420102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SSOXXX Deckhand Induction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90312"/>
    <w:pPr>
      <w:spacing w:beforeAutospacing="1" w:afterAutospacing="1"/>
    </w:pPr>
    <w:rPr>
      <w:rFonts w:ascii="Times New Roman" w:hAnsi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D12121480378F4388BE71E1E90F9BE4" ma:contentTypeVersion="" ma:contentTypeDescription="Create a new document." ma:contentTypeScope="" ma:versionID="8e4a0e8b25fa6a624e68ad72b3567c04">
  <xsd:schema xmlns:xsd="http://www.w3.org/2001/XMLSchema" xmlns:xs="http://www.w3.org/2001/XMLSchema" xmlns:p="http://schemas.microsoft.com/office/2006/metadata/properties" xmlns:ns2="4d074fc5-4881-4904-900d-cdf408c29254" xmlns:ns3="a256fa4f-3681-4c61-a1cf-d4f170642f47" targetNamespace="http://schemas.microsoft.com/office/2006/metadata/properties" ma:root="true" ma:fieldsID="1e6e6f206c6ada3d1f21b85b357e72e5" ns2:_="" ns3:_="">
    <xsd:import namespace="4d074fc5-4881-4904-900d-cdf408c29254"/>
    <xsd:import namespace="a256fa4f-3681-4c61-a1cf-d4f170642f47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56fa4f-3681-4c61-a1cf-d4f170642f47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>Lina Robinson</DisplayName>
        <AccountId>934</AccountId>
        <AccountType/>
      </UserInfo>
    </Assigned_x0020_to0>
    <Project xmlns="a256fa4f-3681-4c61-a1cf-d4f170642f47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5D5011-D117-4952-BFA7-7F10C45102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a256fa4f-3681-4c61-a1cf-d4f170642f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4d074fc5-4881-4904-900d-cdf408c29254"/>
    <ds:schemaRef ds:uri="http://schemas.openxmlformats.org/package/2006/metadata/core-properties"/>
    <ds:schemaRef ds:uri="a256fa4f-3681-4c61-a1cf-d4f170642f4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46DD5FD-5847-444A-9778-D55E1F8C92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19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09-21T04:08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FD12121480378F4388BE71E1E90F9BE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