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sfisso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quatic Biosecurity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with the skills and knowledge required to recognise signs of aquatic disease and pests and apply biosecurity measures to minimise risk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a number of qualifications in the SFI Seafood Industry including the SFI SFI30118 Certificate III in Aquaculture and SFI30218 Certificate III in Fishing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BIO301 Identify and report signs of aquatic disease or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BIO401 Apply aquaculture biosecurity measur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have daily contact with aquatic stock and are responsible for incorporating biosecurity measures in their work to comply with biosecurity legislative requirement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SFI Seafood Industry Training Package meet industry requirements for applying aquatic biosecurity measur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3265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OXXX Aquatic Biosecurit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b4b9f"/>
    <w:pPr>
      <w:spacing w:beforeAutospacing="1" w:afterAutospacing="1"/>
    </w:pPr>
    <w:rPr>
      <w:rFonts w:ascii="Times New Roman" w:hAnsi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12121480378F4388BE71E1E90F9BE4" ma:contentTypeVersion="" ma:contentTypeDescription="Create a new document." ma:contentTypeScope="" ma:versionID="8e4a0e8b25fa6a624e68ad72b3567c04">
  <xsd:schema xmlns:xsd="http://www.w3.org/2001/XMLSchema" xmlns:xs="http://www.w3.org/2001/XMLSchema" xmlns:p="http://schemas.microsoft.com/office/2006/metadata/properties" xmlns:ns2="4d074fc5-4881-4904-900d-cdf408c29254" xmlns:ns3="a256fa4f-3681-4c61-a1cf-d4f170642f47" targetNamespace="http://schemas.microsoft.com/office/2006/metadata/properties" ma:root="true" ma:fieldsID="1e6e6f206c6ada3d1f21b85b357e72e5" ns2:_="" ns3:_="">
    <xsd:import namespace="4d074fc5-4881-4904-900d-cdf408c29254"/>
    <xsd:import namespace="a256fa4f-3681-4c61-a1cf-d4f170642f47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56fa4f-3681-4c61-a1cf-d4f170642f47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>Lina Robinson</DisplayName>
        <AccountId>934</AccountId>
        <AccountType/>
      </UserInfo>
    </Assigned_x0020_to0>
    <Project xmlns="a256fa4f-3681-4c61-a1cf-d4f170642f4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EA698-12B5-4BE2-82A4-BE92CF83DA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a256fa4f-3681-4c61-a1cf-d4f170642f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schemas.openxmlformats.org/package/2006/metadata/core-properties"/>
    <ds:schemaRef ds:uri="a256fa4f-3681-4c61-a1cf-d4f170642f4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008E49-1611-4D1D-B394-1FE011049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9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4:14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D12121480378F4388BE71E1E90F9BE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