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XXXXX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ins w:id="0" w:author="Sue Hamilton" w:date="2019-01-18T10:20:00Z">
              <w:r>
                <w:rPr/>
                <w:t xml:space="preserve">Horse Re-education and Transitioning </w:t>
              </w:r>
            </w:ins>
            <w:del w:id="1" w:author="Sue Hamilton" w:date="2019-01-18T10:20:00Z">
              <w:r>
                <w:rPr/>
                <w:delText xml:space="preserve">Racehorse Transition to New Purpose </w:delText>
              </w:r>
            </w:del>
            <w:r>
              <w:rPr/>
              <w:t>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acing and Breeding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reflects the work undertaken </w:t>
            </w:r>
            <w:ins w:id="2" w:author="Sue Hamilton" w:date="2019-01-18T10:28:00Z">
              <w:r>
                <w:rPr/>
                <w:t xml:space="preserve">to </w:t>
              </w:r>
            </w:ins>
            <w:del w:id="3" w:author="Sue Hamilton" w:date="2019-01-18T10:27:00Z">
              <w:r>
                <w:rPr/>
                <w:delText xml:space="preserve">to </w:delText>
              </w:r>
            </w:del>
            <w:ins w:id="4" w:author="Sue Hamilton" w:date="2019-01-18T10:26:00Z">
              <w:r>
                <w:rPr/>
                <w:t xml:space="preserve">assess and implement a plan to re-educate and modify horse behaviour and/or prepare a horse to transition to new </w:t>
              </w:r>
            </w:ins>
            <w:ins w:id="5" w:author="Sue Hamilton" w:date="2019-01-18T10:28:00Z">
              <w:r>
                <w:rPr/>
                <w:t xml:space="preserve">a </w:t>
              </w:r>
            </w:ins>
            <w:ins w:id="6" w:author="Sue Hamilton" w:date="2019-01-18T10:26:00Z">
              <w:r>
                <w:rPr/>
                <w:t xml:space="preserve">purpose. </w:t>
              </w:r>
            </w:ins>
            <w:del w:id="7" w:author="Sue Hamilton" w:date="2019-01-18T10:27:00Z">
              <w:r>
                <w:rPr/>
                <w:delText xml:space="preserve">transition horses bred for the racing industry, which may or may not have raced, for new purposes. </w:delText>
              </w:r>
            </w:del>
            <w:r>
              <w:rPr/>
              <w:t xml:space="preserve">It covers knowledge and skills relating to handling, assessing suitability, and </w:t>
            </w:r>
            <w:ins w:id="8" w:author="Sue Hamilton" w:date="2019-01-18T10:28:00Z">
              <w:r>
                <w:rPr/>
                <w:t>re-</w:t>
              </w:r>
            </w:ins>
            <w:r>
              <w:rPr/>
              <w:t>educating and managing horse behaviour</w:t>
            </w:r>
            <w:del w:id="9" w:author="Sue Hamilton" w:date="2019-01-18T10:29:00Z">
              <w:r>
                <w:rPr/>
                <w:delText xml:space="preserve"> to prepare them to transition </w:delText>
              </w:r>
            </w:del>
            <w:del w:id="10" w:author="Sue Hamilton" w:date="2019-01-18T10:27:00Z">
              <w:r>
                <w:rPr/>
                <w:delText xml:space="preserve">from racing </w:delText>
              </w:r>
            </w:del>
            <w:del w:id="11" w:author="Sue Hamilton" w:date="2019-01-18T10:29:00Z">
              <w:r>
                <w:rPr/>
                <w:delText>to new purposes</w:delText>
              </w:r>
            </w:del>
            <w:ins w:id="12" w:author="Sue Hamilton" w:date="2019-01-18T10:27:00Z">
              <w:r>
                <w:rPr/>
                <w:t>. It applies to all breeds of horses and disciplines and has particular relevance to racehorses and performance horses.</w:t>
              </w:r>
            </w:ins>
            <w:del w:id="13" w:author="Sue Hamilton" w:date="2019-01-18T10:28:00Z">
              <w:r>
                <w:rPr/>
                <w:delText>.</w:delText>
              </w:r>
            </w:del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provide credit towards the several qual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4" w:author="Sue Hamilton" w:date="2019-01-18T10:25:00Z"/>
              </w:rPr>
            </w:pPr>
            <w:r>
              <w:rPr/>
              <w:t>Certificate IV in Horse Bree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Sue Hamilton" w:date="2019-02-01T13:56:00Z">
                <w:pPr>
                  <w:pStyle w:val="SIBulletList1"/>
                </w:pPr>
              </w:pPrChange>
              <w:rPr/>
            </w:pPr>
            <w:ins w:id="15" w:author="Sue Hamilton" w:date="2019-01-18T10:25:00Z">
              <w:r>
                <w:rPr/>
                <w:t>Certificate III in Performance Horse</w:t>
              </w:r>
            </w:ins>
            <w:ins w:id="16" w:author="Sue Hamilton" w:date="2019-01-18T10:29:00Z">
              <w:r>
                <w:rPr/>
                <w:t xml:space="preserve">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8" w:author="Sue Hamilton" w:date="2019-01-18T10:19:00Z"/>
              </w:rPr>
            </w:pPr>
            <w:del w:id="17" w:author="Sue Hamilton" w:date="2019-01-18T10:19:00Z">
              <w:r>
                <w:rPr/>
                <w:delText>Certificate III in Racing (Stablehand)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Racing (Trackwork Rider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II in Racing (Driving Stablehand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Racing (Racehorse Trainer)</w:t>
            </w:r>
            <w:ins w:id="19" w:author="Sue Hamilton" w:date="2019-01-18T10:19:00Z">
              <w:r>
                <w:rPr/>
                <w:t>.</w:t>
              </w:r>
            </w:ins>
          </w:p>
          <w:p>
            <w:pPr>
              <w:pStyle w:val="SIText"/>
              <w:widowControl w:val="false"/>
              <w:pPrChange w:id="0" w:author="Sue Hamilton" w:date="2019-01-18T10:22:00Z">
                <w:pPr>
                  <w:pStyle w:val="SIBulletList1"/>
                </w:pPr>
              </w:pPrChange>
              <w:rPr>
                <w:del w:id="22" w:author="Sue Hamilton" w:date="2019-01-18T10:19:00Z"/>
              </w:rPr>
            </w:pPr>
            <w:del w:id="20" w:author="Sue Hamilton" w:date="2019-01-18T10:19:00Z">
              <w:r>
                <w:rPr/>
                <w:delText xml:space="preserve">Certificate IV in Racing </w:delText>
              </w:r>
            </w:del>
            <w:del w:id="21" w:author="Sue Hamilton" w:date="2019-01-18T10:19:00Z">
              <w:r>
                <w:rPr/>
                <w:delText>(Harness Race Driver)</w:delText>
              </w:r>
            </w:del>
          </w:p>
          <w:p>
            <w:pPr>
              <w:pStyle w:val="SIText"/>
              <w:widowControl w:val="false"/>
              <w:pPrChange w:id="0" w:author="Sue Hamilton" w:date="2019-01-18T10:22:00Z">
                <w:pPr>
                  <w:pStyle w:val="SIBulletList1"/>
                </w:pPr>
              </w:pPrChange>
              <w:rPr>
                <w:del w:id="25" w:author="Sue Hamilton" w:date="2019-01-18T10:19:00Z"/>
              </w:rPr>
            </w:pPr>
            <w:del w:id="23" w:author="Sue Hamilton" w:date="2019-01-18T10:19:00Z">
              <w:r>
                <w:rPr/>
                <w:delText>Diploma of Racing (Racehorse Trainer)</w:delText>
              </w:r>
            </w:del>
            <w:del w:id="24" w:author="Sue Hamilton" w:date="2019-01-18T10:19:00Z">
              <w:r>
                <w:rPr/>
                <w:delText>.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26" w:author="Sue Hamilton" w:date="2019-01-18T10:30:00Z"/>
              </w:rPr>
            </w:pPr>
            <w:r>
              <w:rPr/>
              <w:t xml:space="preserve">ACMPHR401 Interpret equine behavi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27" w:author="Sue Hamilton" w:date="2019-01-18T10:30:00Z">
              <w:r>
                <w:rPr/>
                <w:t>ACMPHR403 Evaluate methodologies to develop equine education and training program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29" w:author="Sue Hamilton" w:date="2019-01-18T10:20:00Z"/>
              </w:rPr>
            </w:pPr>
            <w:ins w:id="28" w:author="Sue Hamilton" w:date="2019-01-18T10:20:00Z">
              <w:bookmarkStart w:id="0" w:name="_GoBack"/>
              <w:r>
                <w:rPr/>
                <w:t xml:space="preserve">RGRPSHXX4 Re-educate horses to manage behaviours and/or transition to new purposes 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pPrChange w:id="0" w:author="Sue Hamilton" w:date="2019-01-18T10:21:00Z">
                <w:pPr>
                  <w:pStyle w:val="SIBulletList1"/>
                  <w:numPr>
                    <w:ilvl w:val="0"/>
                    <w:numId w:val="0"/>
                  </w:numPr>
                  <w:ind w:left="0" w:hanging="0"/>
                </w:pPr>
              </w:pPrChange>
              <w:rPr>
                <w:ins w:id="31" w:author="Sue Hamilton" w:date="2019-01-18T10:21:00Z"/>
              </w:rPr>
            </w:pPr>
            <w:ins w:id="30" w:author="Sue Hamilton" w:date="2019-01-18T10:20:00Z">
              <w:bookmarkStart w:id="1" w:name="_GoBack"/>
              <w:r>
                <w:rPr/>
                <w:t>RGRPSHXX5 Advise on transitioning and rehoming horses</w:t>
              </w:r>
            </w:ins>
            <w:bookmarkEnd w:id="1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33" w:author="Sue Hamilton" w:date="2019-01-18T10:20:00Z"/>
              </w:rPr>
            </w:pPr>
            <w:del w:id="32" w:author="Sue Hamilton" w:date="2019-01-18T10:20:00Z">
              <w:r>
                <w:rPr/>
                <w:delText>RGRPSHXX1 Assess racehorses for transitioning to new purpose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35" w:author="Sue Hamilton" w:date="2019-01-18T10:20:00Z"/>
              </w:rPr>
            </w:pPr>
            <w:del w:id="34" w:author="Sue Hamilton" w:date="2019-01-18T10:20:00Z">
              <w:r>
                <w:rPr/>
                <w:delText>RGRPSHXX2 Plan and implement racehorse transition plan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37" w:author="Sue Hamilton" w:date="2019-01-18T10:20:00Z"/>
              </w:rPr>
            </w:pPr>
            <w:del w:id="36" w:author="Sue Hamilton" w:date="2019-01-18T10:20:00Z">
              <w:r>
                <w:rPr/>
                <w:delText>RGRPSHXX3 Provide advice and organise racehorse transition to new purpose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</w:t>
            </w:r>
            <w:ins w:id="38" w:author="Sue Hamilton" w:date="2019-01-18T10:24:00Z">
              <w:r>
                <w:rPr/>
                <w:t xml:space="preserve">individuals with high level experience and skill handling horses </w:t>
              </w:r>
            </w:ins>
            <w:del w:id="39" w:author="Sue Hamilton" w:date="2019-01-18T10:24:00Z">
              <w:r>
                <w:rPr/>
                <w:delText xml:space="preserve">individuals </w:delText>
              </w:r>
            </w:del>
            <w:del w:id="40" w:author="Sue Hamilton" w:date="2019-01-18T10:22:00Z">
              <w:r>
                <w:rPr/>
                <w:delText>working in the harness or thoroughbred racing industry</w:delText>
              </w:r>
            </w:del>
            <w:ins w:id="41" w:author="Sue Hamilton" w:date="2019-01-18T10:22:00Z">
              <w:r>
                <w:rPr/>
                <w:t>who re-educate and rehome</w:t>
              </w:r>
            </w:ins>
            <w:r>
              <w:rPr/>
              <w:t xml:space="preserve"> </w:t>
            </w:r>
            <w:ins w:id="42" w:author="Sue Hamilton" w:date="2019-01-18T10:23:00Z">
              <w:r>
                <w:rPr/>
                <w:t xml:space="preserve">or </w:t>
              </w:r>
            </w:ins>
            <w:r>
              <w:rPr/>
              <w:t>transition</w:t>
            </w:r>
            <w:ins w:id="43" w:author="Sue Hamilton" w:date="2019-01-18T10:23:00Z">
              <w:r>
                <w:rPr/>
                <w:t xml:space="preserve"> horses for new purposes.</w:t>
              </w:r>
            </w:ins>
            <w:del w:id="44" w:author="Sue Hamilton" w:date="2019-01-18T10:23:00Z">
              <w:r>
                <w:rPr/>
                <w:delText>ing racehorses to new purposes.</w:delText>
              </w:r>
            </w:del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RGR Racing and Breeding Training Package meet the </w:t>
            </w:r>
            <w:del w:id="45" w:author="Sue Hamilton" w:date="2019-01-18T10:23:00Z">
              <w:r>
                <w:rPr/>
                <w:delText xml:space="preserve">harness or thoroughbred codes of the racing </w:delText>
              </w:r>
            </w:del>
            <w:r>
              <w:rPr/>
              <w:t xml:space="preserve">industry requirements for </w:t>
            </w:r>
            <w:del w:id="46" w:author="Sue Hamilton" w:date="2019-01-18T10:23:00Z">
              <w:r>
                <w:rPr/>
                <w:delText>preparing horses bred for</w:delText>
              </w:r>
            </w:del>
            <w:ins w:id="47" w:author="Sue Hamilton" w:date="2019-01-18T10:23:00Z">
              <w:r>
                <w:rPr/>
                <w:t>re-educating, rehoming and/or transitioning</w:t>
              </w:r>
            </w:ins>
            <w:del w:id="48" w:author="Sue Hamilton" w:date="2019-01-18T10:23:00Z">
              <w:r>
                <w:rPr/>
                <w:delText xml:space="preserve"> racing to transition</w:delText>
              </w:r>
            </w:del>
            <w:r>
              <w:rPr/>
              <w:t xml:space="preserve"> </w:t>
            </w:r>
            <w:ins w:id="49" w:author="Sue Hamilton" w:date="2019-01-18T10:24:00Z">
              <w:r>
                <w:rPr/>
                <w:t xml:space="preserve">horses </w:t>
              </w:r>
            </w:ins>
            <w:r>
              <w:rPr/>
              <w:t>to a new purpos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859468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XXXXX</w:t>
    </w:r>
    <w:ins w:id="50" w:author="Sue Hamilton" w:date="2019-01-18T10:19:00Z">
      <w:r>
        <w:rPr/>
        <w:t>5</w:t>
      </w:r>
    </w:ins>
    <w:del w:id="51" w:author="Sue Hamilton" w:date="2019-01-18T10:19:00Z">
      <w:r>
        <w:rPr/>
        <w:delText>5</w:delText>
      </w:r>
    </w:del>
    <w:r>
      <w:rPr/>
      <w:t xml:space="preserve"> </w:t>
    </w:r>
    <w:del w:id="52" w:author="Sue Hamilton" w:date="2019-01-18T10:19:00Z">
      <w:r>
        <w:rPr/>
        <w:delText>Racehorse Transition to New Purpose</w:delText>
      </w:r>
    </w:del>
    <w:ins w:id="53" w:author="Sue Hamilton" w:date="2019-01-18T10:19:00Z">
      <w:r>
        <w:rPr/>
        <w:t>Horse Re-education and Transitioning</w:t>
      </w:r>
    </w:ins>
    <w:r>
      <w:rPr/>
      <w:t xml:space="preserve">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303b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3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630e9e80-25e1-4fda-a2bc-005245d46918">Ex-racing animals</Project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630e9e80-25e1-4fda-a2bc-005245d46918"/>
    <ds:schemaRef ds:uri="http://purl.org/dc/terms/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DC6E92D-FB33-4E68-BC49-9A0A955E62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30e9e80-25e1-4fda-a2bc-005245d46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5A8697-81EE-47E6-8F16-FDF5465B9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19:00Z</dcterms:created>
  <dc:creator>Helen Foote</dc:creator>
  <dc:description/>
  <dc:language>en-US</dc:language>
  <cp:lastModifiedBy>Sue Hamilton</cp:lastModifiedBy>
  <cp:lastPrinted>2016-05-27T05:21:00Z</cp:lastPrinted>
  <dcterms:modified xsi:type="dcterms:W3CDTF">2019-02-01T03:37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4975FDD5AAEF54CA01116CF3A6EFE3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