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4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UNIT COD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WPWPP4XXX Plan and coordinate engineered wood panel production</w:t>
            </w:r>
            <w:bookmarkStart w:id="0" w:name="_GoBack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bookmarkEnd w:id="0"/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lan, coordinate and monitor a production of engineered wood panel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work as production supervisors in a engineered wood panel manufacturing facility.. They generally demonstrate autonomy, judgement and limited responsibility in known or changing contexts and within established paramet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ood Panel Products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engineered wood panel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engineered wood panel production schedule, workplace health and safety requirements, environmental protection practices, emergency procedures and confirm requirements with relevant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report hazards and use personal protective equipment (PPE) in line with workplace requirements and health and safety legislation to maintain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3 Inspect engineered wood panel characteristics and record and report variations to operators</w:t>
            </w:r>
          </w:p>
          <w:p>
            <w:pPr>
              <w:pStyle w:val="SIText"/>
              <w:widowControl w:val="false"/>
              <w:rPr/>
            </w:pPr>
            <w:r>
              <w:rPr/>
              <w:t>1.4 Plan, schedule and communicate engineered wood panel type, sizes and production methods to operators</w:t>
            </w:r>
          </w:p>
          <w:p>
            <w:pPr>
              <w:pStyle w:val="SIText"/>
              <w:widowControl w:val="false"/>
              <w:rPr/>
            </w:pPr>
            <w:r>
              <w:rPr/>
              <w:t>1.5 Maintain communication with operators as required, to ensure health and safety and production requirements are me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engineered wood panel production outcomes and record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onitor engineered wood panel production for effective forming, laminating or veneering outcomes and panel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2 Assist operators to evaluate engineered wood panels, identify faults and rectify production problems</w:t>
            </w:r>
          </w:p>
          <w:p>
            <w:pPr>
              <w:pStyle w:val="SIText"/>
              <w:widowControl w:val="false"/>
              <w:rPr/>
            </w:pPr>
            <w:r>
              <w:rPr/>
              <w:t>2.3 Develop processes for rejecting and disposing of sub-standard engineered wood panels produced in line with site procedur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ngineered wood panel production and output management and record possible process improv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ordinate engineered wood panel production and record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dify production methods or schedules as required, to ensure optimum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3.2 Communicate to operators and record production improvement modifications in line with sit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Direct produced engineered wood panels to storage or transfer for further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and report engineered wood panel production data, output data, quality data and equipment faults in line with record keeping procedure and sit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operating logs and cutting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numerical data displayed on scree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, collect and organise data to inform product assembly schedules and process improve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responsibility for coordinating a team of operators for effective assembly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t the work don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responsibility for planning and organising own worklo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rectify faults during the engineered wood panel produc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ider how to schedule different production job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WPP4XXX Plan and coordinate engineered wood panel produ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WPP4201 Plan and coordinate panel produc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industry terminology, workplace health and safety requirements and foundation skills; clarified intent of the unit and assessment requirements; changed unit title and code for compliance and consistency with the updat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0d96fe23-5747-4c01-9d6f-3509ff8d3d47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WPP4XXX Plan and coordinate engineered wood panel produc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, performance criteria and foundation skills of this unit. 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ly and efficiently planned and coordinated engineered wood panel production in line with workplace health and safety requirements and environmental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engineered wood panel production outcomes and identified and rectified production and equipment problems and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production information: output, quality,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dified production methods and schedules for engineered wood panel produc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effectively and coordinated personnel to follow planning, communications and scheduling for engineered wood panel produc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procedures, site procedures, policies and site standards relevant to planning and coordinating engineered wood panel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requirements including the safe disposal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risks associated with the engineered wood panel production process and risk control strategies as identified through risk assessments, manufacturer technical information, regulations and industry health and safety gui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anel types: laminated, veneered, plywood, chipboard, fibreboard, medium density fibreboard, cross laminated timb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gineered wood panel characteristics: panel type, size, surface treatment, thickness, grad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gineered wood panel production methods: mat forming, daylight press process, board laminating, pressing laminated ply, pressing laminated timber into cross laminated timber, applying laminates or vene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stablished communication channels and protocols used to communicate with relevant operato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 identification and resolution strategies and common fault find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cording and reporting production, quality and fault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uters, keyboards, printers and software used to prepare planning and production docu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required for planning and coordinating engineered wood panel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diverse, commercial range of engineered wood pan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gineered wood panel production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improvement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for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and emergency procedure for engineered wood panel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nvironmental protection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or computer-based information recording systems for recording production, quality and fault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ersonnel for the purposes of communicating inform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0d96fe23-5747-4c01-9d6f-3509ff8d3d47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14790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7156176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WPP4</w:t>
        </w:r>
        <w:r>
          <w:rPr/>
          <w:t>XXX Plan and coordinate engineered wood panel productio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0d96fe23-5747-4c01-9d6f-3509ff8d3d47" TargetMode="External"/><Relationship Id="rId3" Type="http://schemas.openxmlformats.org/officeDocument/2006/relationships/hyperlink" Target="https://vetnet.education.gov.au/Pages/TrainingDocs.aspx?q=0d96fe23-5747-4c01-9d6f-3509ff8d3d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CEB3CDB8FF93A4F8362F228DEA13947" ma:contentTypeVersion="4" ma:contentTypeDescription="Create a new document." ma:contentTypeScope="" ma:versionID="92341bbd07f71720ef4d578f1a4aef65">
  <xsd:schema xmlns:xsd="http://www.w3.org/2001/XMLSchema" xmlns:xs="http://www.w3.org/2001/XMLSchema" xmlns:p="http://schemas.microsoft.com/office/2006/metadata/properties" xmlns:ns2="9308fee8-3b66-480a-a5a8-360aa9ca2af3" targetNamespace="http://schemas.microsoft.com/office/2006/metadata/properties" ma:root="true" ma:fieldsID="78d73d4279d7a3ff020b8f5824f5e0cb" ns2:_="">
    <xsd:import namespace="9308fee8-3b66-480a-a5a8-360aa9ca2a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08fee8-3b66-480a-a5a8-360aa9ca2a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308fee8-3b66-480a-a5a8-360aa9ca2af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C8D3063-993C-4BC1-B7B3-10A5C5FB630D}"/>
</file>

<file path=customXml/itemProps4.xml><?xml version="1.0" encoding="utf-8"?>
<ds:datastoreItem xmlns:ds="http://schemas.openxmlformats.org/officeDocument/2006/customXml" ds:itemID="{61A5D1FF-7551-44FF-98A4-2C353DFFC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66</TotalTime>
  <Application>LibreOffice/7.4.7.2$Linux_X86_64 LibreOffice_project/40$Build-2</Application>
  <AppVersion>15.0000</AppVersion>
  <Pages>5</Pages>
  <Words>1225</Words>
  <Characters>6989</Characters>
  <CharactersWithSpaces>819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2:00Z</dcterms:created>
  <dc:creator>Tim Cleary</dc:creator>
  <dc:description/>
  <dc:language>en-US</dc:language>
  <cp:lastModifiedBy>Georgiana Daian</cp:lastModifiedBy>
  <cp:lastPrinted>2016-05-27T05:21:00Z</cp:lastPrinted>
  <dcterms:modified xsi:type="dcterms:W3CDTF">2018-08-27T05:20:00Z</dcterms:modified>
  <cp:revision>3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CEB3CDB8FF93A4F8362F228DEA1394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