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numPr>
          <w:ilvl w:val="0"/>
          <w:numId w:val="0"/>
        </w:numPr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4.0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UNIT COD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FWPTMM5XXX Assess timber product designs for feasibilit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ystematically analyse, assess and determine the feasibility of timber product designs for use into a commercially viable produc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as timber designers and production managers in a timber manufacturing facility. They generally demonstrate autonomy, judgement and defined responsibility in known or changing contexts and within broad but established paramet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Timber Merchandis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nalyse design object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design purpose and investigate potential market for the product </w:t>
            </w:r>
          </w:p>
          <w:p>
            <w:pPr>
              <w:pStyle w:val="SIText"/>
              <w:widowControl w:val="false"/>
              <w:rPr/>
            </w:pPr>
            <w:r>
              <w:rPr/>
              <w:t>1.2 Analyse intended production materials and proces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design assessment criteri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stablish criteria for assessment of product material options</w:t>
            </w:r>
          </w:p>
          <w:p>
            <w:pPr>
              <w:pStyle w:val="SIText"/>
              <w:widowControl w:val="false"/>
              <w:rPr/>
            </w:pPr>
            <w:r>
              <w:rPr/>
              <w:t>2.2 Establish criteria for assessment of product functionality</w:t>
            </w:r>
          </w:p>
          <w:p>
            <w:pPr>
              <w:pStyle w:val="SIText"/>
              <w:widowControl w:val="false"/>
              <w:rPr/>
            </w:pPr>
            <w:r>
              <w:rPr/>
              <w:t>2.3 Establish criteria for assessment of production process options considering impact of these on production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Establish criteria for assessment of safety and potential liability issues</w:t>
            </w:r>
          </w:p>
          <w:p>
            <w:pPr>
              <w:pStyle w:val="SIText"/>
              <w:widowControl w:val="false"/>
              <w:rPr/>
            </w:pPr>
            <w:r>
              <w:rPr/>
              <w:t>2.5 Establish criteria for assessment of costs and marketability</w:t>
            </w:r>
          </w:p>
          <w:p>
            <w:pPr>
              <w:pStyle w:val="SIText"/>
              <w:widowControl w:val="false"/>
              <w:rPr/>
            </w:pPr>
            <w:r>
              <w:rPr/>
              <w:t>2.6 Determine weighting of scores for each criteria according to importance of issu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pply the assessment criteri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potential and actual products competing in the market place for comparative purposes</w:t>
            </w:r>
          </w:p>
          <w:p>
            <w:pPr>
              <w:pStyle w:val="SIText"/>
              <w:widowControl w:val="false"/>
              <w:rPr/>
            </w:pPr>
            <w:r>
              <w:rPr/>
              <w:t>3.2 Score and grade design against established criteria and record results</w:t>
            </w:r>
          </w:p>
          <w:p>
            <w:pPr>
              <w:pStyle w:val="SIText"/>
              <w:widowControl w:val="false"/>
              <w:rPr/>
            </w:pPr>
            <w:r>
              <w:rPr/>
              <w:t>3.3 Score and grade competing products against established criteria and record result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overall assessment resul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Establish feasibility and op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nalyse assessment results for the design and competing products</w:t>
            </w:r>
          </w:p>
          <w:p>
            <w:pPr>
              <w:pStyle w:val="SIText"/>
              <w:widowControl w:val="false"/>
              <w:rPr/>
            </w:pPr>
            <w:r>
              <w:rPr/>
              <w:t>4.2 Reject designs which show poor assessment results and provide no potential for variation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designs which show poor assessment results but provide potential options for variation and refer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4.4 Identify designs which satisfy criteria and indicate potential for success</w:t>
            </w:r>
          </w:p>
          <w:p>
            <w:pPr>
              <w:pStyle w:val="SIText"/>
              <w:widowControl w:val="false"/>
              <w:rPr/>
            </w:pPr>
            <w:r>
              <w:rPr/>
              <w:t>4.5 Conditionally endorse feasible designs, record conditions and refer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4.6 Record assessment outcomes, maintain and process reports in line with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numPr>
                <w:ilvl w:val="0"/>
                <w:numId w:val="0"/>
              </w:numPr>
              <w:rPr/>
            </w:pPr>
            <w:r>
              <w:rPr/>
              <w:t>Foundation Skills</w:t>
            </w:r>
          </w:p>
          <w:p>
            <w:pPr>
              <w:pStyle w:val="SIText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 qualitative and quantitative assessment criteri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the total score for the assessment through simple addi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, collect and organise data to inform design assess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fficiently and logically manage operational logistics for the assessment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 computer, keyboard and software to prepare assessment documents and repor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TMM5XXX Assess timber product designs for feasibil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TMM5201 Assess product feasibility of desig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range of products in performance evidence and foundation skills; clarified intent of unit; changed unit title and code for consistency with the updates and complian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0d96fe23-5747-4c01-9d6f-3509ff8d3d47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TMM5XXX Assess timber product designs for feasibilit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, performance criteria and foundation skills of this unit. 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and determined the feasibility of designs for one or more of the following product typ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lli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i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a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f tru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or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ll fra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nelised and modular prefabricated timber build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set of assessment criteria and weighted scoring system to include detail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ction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mpacts of product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mpacts of product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 effectiveness of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etiveness with similar products on the mark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a detailed and accurate report for each assessment providing the outco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feasibility iss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mpacts of product use and potential to minimiz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ctionality – ease of use and application together with its relevance for desired purp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– potential to cause danger to someone or something and potential for litigation against the enterpr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mpacts of product production and associated cost to the busi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 effectiveness of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ability - potential for sale of the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etiveness with similar products on the mark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information on competitors’ current products and price 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, at an in-depth level of understanding, of production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ons for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truction methods and sequ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tools and equipment used for constr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mat, content and use of criteria for assessing feasibility of desig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ative and quantitative assessment criter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oring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ighting of scores according to importance of issu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ing design assessment criteria and completing assess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assessment outco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 xml:space="preserve">computers, keyboards and software programs used to produce assessment documents and reports on assessment outcom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design assessment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prehensive information about the design concep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templates for assessment documents and reports on assessment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levant personnel for the purposes of communicating inform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0d96fe23-5747-4c01-9d6f-3509ff8d3d47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66720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SI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8110649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TMM5</w:t>
        </w:r>
        <w:r>
          <w:rPr/>
          <w:t xml:space="preserve">XXX Assess timber product designs for feasibility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locked/>
    <w:rsid w:val="00e40225"/>
    <w:pPr>
      <w:widowControl/>
      <w:numPr>
        <w:ilvl w:val="0"/>
        <w:numId w:val="3"/>
      </w:numPr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8458ca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8458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f24b10"/>
    <w:pPr>
      <w:spacing w:before="0" w:after="0"/>
      <w:ind w:left="1083" w:hanging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ce5278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0d96fe23-5747-4c01-9d6f-3509ff8d3d47" TargetMode="External"/><Relationship Id="rId3" Type="http://schemas.openxmlformats.org/officeDocument/2006/relationships/hyperlink" Target="https://vetnet.education.gov.au/Pages/TrainingDocs.aspx?q=0d96fe23-5747-4c01-9d6f-3509ff8d3d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CEB3CDB8FF93A4F8362F228DEA13947" ma:contentTypeVersion="4" ma:contentTypeDescription="Create a new document." ma:contentTypeScope="" ma:versionID="92341bbd07f71720ef4d578f1a4aef65">
  <xsd:schema xmlns:xsd="http://www.w3.org/2001/XMLSchema" xmlns:xs="http://www.w3.org/2001/XMLSchema" xmlns:p="http://schemas.microsoft.com/office/2006/metadata/properties" xmlns:ns2="9308fee8-3b66-480a-a5a8-360aa9ca2af3" targetNamespace="http://schemas.microsoft.com/office/2006/metadata/properties" ma:root="true" ma:fieldsID="78d73d4279d7a3ff020b8f5824f5e0cb" ns2:_="">
    <xsd:import namespace="9308fee8-3b66-480a-a5a8-360aa9ca2a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08fee8-3b66-480a-a5a8-360aa9ca2a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308fee8-3b66-480a-a5a8-360aa9ca2af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A2BB425-993D-459E-B2A5-2FA78B8CEF0F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CA7EBD1-3E76-42CE-9487-5F6245A4C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05</TotalTime>
  <Application>LibreOffice/7.4.7.2$Linux_X86_64 LibreOffice_project/40$Build-2</Application>
  <AppVersion>15.0000</AppVersion>
  <Pages>4</Pages>
  <Words>1118</Words>
  <Characters>6379</Characters>
  <CharactersWithSpaces>7483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57:00Z</dcterms:created>
  <dc:creator>Tim Cleary</dc:creator>
  <dc:description/>
  <dc:language>en-US</dc:language>
  <cp:lastModifiedBy>Georgiana Daian</cp:lastModifiedBy>
  <cp:lastPrinted>2016-05-27T05:21:00Z</cp:lastPrinted>
  <dcterms:modified xsi:type="dcterms:W3CDTF">2018-08-27T23:11:00Z</dcterms:modified>
  <cp:revision>5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CEB3CDB8FF93A4F8362F228DEA1394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