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numPr>
          <w:ilvl w:val="0"/>
          <w:numId w:val="0"/>
        </w:numPr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4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Version created to update workplace health and safety requirements and  foundation skills and clarify intent of unit and assessment requirement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places equivalent unit FPICOT3230B Operate automated stacking equipment, which was first released with FPI11 Forest and Forest Products Training Package Version 2.2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is the first release of this unit in the new standards format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UNIT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WPCOT3230 Operate automated stack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automatic or semi-automatic equipment to stack, monitor, strap and record packs of timber or timber products in preparation for despatch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individuals who operate automatic timber stacking equipment in a timber manufacturing facility. Operators generally work under broad or limited direction to complete routine activities related to own work and take responsibility for their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tacking packs of timber or timber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, workplace health and safety requirements, environmental protection practices and emergency procedures for timber stacking operation and where required check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hazards and use personal protective equipment (PPE) in line with workplace requirements and health and safety legislative requirements to maintain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Obtain type and quantity of timber products to be stacked from storage lo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tack, wrap and strap packs of timber or timber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t up stacking machine to produce specified timber pack sizes in line with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2 Build timber packs using products of consistent type, size and thicknes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bearers and protective strips for consistent thickness and damage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specified bearers, spacing sticks and protective strips squarely, evenly and consistently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stacked timber or timber products for grade and quality and reprocess or dispose of unacceptable components</w:t>
            </w:r>
          </w:p>
          <w:p>
            <w:pPr>
              <w:pStyle w:val="SIText"/>
              <w:widowControl w:val="false"/>
              <w:rPr/>
            </w:pPr>
            <w:r>
              <w:rPr/>
              <w:t>2.6 Stack timber packs to a correct material count or dimension and check safety of stacking</w:t>
            </w:r>
          </w:p>
          <w:p>
            <w:pPr>
              <w:pStyle w:val="SIText"/>
              <w:widowControl w:val="false"/>
              <w:rPr/>
            </w:pPr>
            <w:r>
              <w:rPr/>
              <w:t>2.7 Strap, wrap and label timber packs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8 Avoid wastage of strapping and packaging materials and maximise use of recycled materi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Lock out staking equipment in line with workplace health an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2 Check, maintain and clean automatic stacking machine mechanis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Keep machine area clear of dust and debris in line with workplace health an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and report production outcomes and equipment faul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numPr>
                <w:ilvl w:val="0"/>
                <w:numId w:val="0"/>
              </w:numPr>
              <w:rPr/>
            </w:pPr>
            <w:r>
              <w:rPr/>
              <w:t>Foundation Skills</w:t>
            </w:r>
          </w:p>
          <w:p>
            <w:pPr>
              <w:pStyle w:val="SIText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quantities of required material within work orders and count numbers of materials to be stacked, wrapped and pack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30 Operate automated stacking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30 Operate automated stacking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workplace health and safety requirements and foundation skills; clarified intent of unit and assessment requirement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230 Operate automated stacking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, performance criteria and foundation skills of this unit. 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cked and built timber or timber products packs using an automatic stacking machine in line with an work order prescribing different types, dimensions and numbers of materials to be pack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rotective strips to timber p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rapping to timber packs to prevent water penetration during storage and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pped timber p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ed timber packs ready for storage or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operator maintenance on the automatic stacking machin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or risks related to operating automatic or semi-automatic equipment for stacking packs of timber or timber products as identified through risk assessments, manufacturer technical information, regulations and industry health and safety gui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operating automatic or semi-automatic timber stacking mach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with particular emphasis on equipment lock out and 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automatic or semi-automatic timber stac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products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stacking and binding timber or timber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 and other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, appearance grades, markings for timber and timber product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automatic or semi-automatic stacking mach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ical work flow processes used to automatically build, wrap and strap timber pac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quality and dimensions of bear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ic or semi-automatic stack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suitable for operating automatic stack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quantities of timber including timber products to be packed, stacked, wrapped and strapp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able strapping, packaging and labell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automatically stack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operating automatic stacking machines including health and safety and emergency procedures and environmental protec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 and equipment fault</w:t>
            </w:r>
            <w:bookmarkStart w:id="0" w:name="_GoBack"/>
            <w:bookmarkEnd w:id="0"/>
            <w:r>
              <w:rPr/>
              <w:t>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0923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SI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918008"/>
    </w:sdtPr>
    <w:sdtContent>
      <w:p>
        <w:pPr>
          <w:pStyle w:val="SIText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TITLE </w:instrText>
        </w:r>
        <w:r>
          <w:rPr/>
          <w:fldChar w:fldCharType="separate"/>
        </w:r>
        <w:r>
          <w:rPr/>
          <w:t>Skills Impact Unit of Competency Template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numPr>
        <w:ilvl w:val="0"/>
        <w:numId w:val="3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185da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AU"/>
    </w:rPr>
  </w:style>
  <w:style w:type="character" w:styleId="BodyTextChar" w:customStyle="1">
    <w:name w:val="Body Text Char"/>
    <w:basedOn w:val="DefaultParagraphFont"/>
    <w:uiPriority w:val="99"/>
    <w:semiHidden/>
    <w:qFormat/>
    <w:rsid w:val="00185daf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185d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locked/>
    <w:rsid w:val="00185da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">
    <w:name w:val="List Bullet"/>
    <w:basedOn w:val="Normal"/>
    <w:uiPriority w:val="99"/>
    <w:semiHidden/>
    <w:unhideWhenUsed/>
    <w:qFormat/>
    <w:locked/>
    <w:rsid w:val="00185daf"/>
    <w:pPr>
      <w:spacing w:before="0" w:after="0"/>
      <w:ind w:left="1083" w:hanging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082586"/>
    <w:pPr>
      <w:spacing w:before="0" w:after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08258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6e2201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yperlink" Target="https://vetnet.education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EB3CDB8FF93A4F8362F228DEA13947" ma:contentTypeVersion="4" ma:contentTypeDescription="Create a new document." ma:contentTypeScope="" ma:versionID="92341bbd07f71720ef4d578f1a4aef65">
  <xsd:schema xmlns:xsd="http://www.w3.org/2001/XMLSchema" xmlns:xs="http://www.w3.org/2001/XMLSchema" xmlns:p="http://schemas.microsoft.com/office/2006/metadata/properties" xmlns:ns2="9308fee8-3b66-480a-a5a8-360aa9ca2af3" targetNamespace="http://schemas.microsoft.com/office/2006/metadata/properties" ma:root="true" ma:fieldsID="78d73d4279d7a3ff020b8f5824f5e0cb" ns2:_="">
    <xsd:import namespace="9308fee8-3b66-480a-a5a8-360aa9ca2a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8fee8-3b66-480a-a5a8-360aa9ca2a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74376-5622-4B7E-9A69-F95FCB21B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08fee8-3b66-480a-a5a8-360aa9ca2a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9308fee8-3b66-480a-a5a8-360aa9ca2af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68EC0B6-4854-4084-8BBF-1F71460A4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218</Words>
  <Characters>6946</Characters>
  <CharactersWithSpaces>814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1:00Z</dcterms:created>
  <dc:creator>Helen Foote</dc:creator>
  <dc:description/>
  <dc:language>en-US</dc:language>
  <cp:lastModifiedBy>Georgiana Daian</cp:lastModifiedBy>
  <cp:lastPrinted>2016-05-27T05:21:00Z</cp:lastPrinted>
  <dcterms:modified xsi:type="dcterms:W3CDTF">2018-08-28T01:01:00Z</dcterms:modified>
  <cp:revision>5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CEB3CDB8FF93A4F8362F228DEA139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