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4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Version created to update workplace health and safety requirements in performance criteria, clarify intent of unit and assessment requirements and update foundation skill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places equivalent unit FPICOT2230B Assemble products, which was first released with FPI11 Forest and Forest Products Training Package Version 2.2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is the first release of this unit in the new standards forma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UNIT COD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WPCOT2230 Assemble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skills and knowledge required to prepare and assemble construction-ready timber products. Work also involves stacking, strapping and despatching assembled timber products in readiness for transport to a construction sit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assemble products for despatch in a timber product manufacturing facility. Operators generally work under broad or limited direction to complete routine activities related to own work and take responsibility for their wor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rStyle w:val="SITemporaryText"/>
                <w:color w:val="auto"/>
                <w:sz w:val="20"/>
              </w:rPr>
              <w:t xml:space="preserve">All work must be carried out to comply with workplace procedures, according to state/territory health and safety regulations, legislation and standards that apply to the workplace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regulatory,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imber Manufactur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Wood Panel Products</w:t>
            </w:r>
          </w:p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assembly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view construction plans, work order, workplace health and safety requirements, environmental protection practices and emergency procedures for assembly operation and where required clarify with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report hazards and use personal protective equipment (PPE) in line with workplace requirements and health and safety legislation to maintain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obtain type and quantity of material to be assembled and hardware</w:t>
            </w:r>
          </w:p>
          <w:p>
            <w:pPr>
              <w:pStyle w:val="Normal"/>
              <w:widowControl w:val="false"/>
              <w:rPr/>
            </w:pPr>
            <w:r>
              <w:rPr/>
              <w:t>1.4 Select appropriate tools and equipment and check for operational effectiveness in line with manufacturer recommendations</w:t>
            </w:r>
          </w:p>
          <w:p>
            <w:pPr>
              <w:pStyle w:val="Normal"/>
              <w:widowControl w:val="false"/>
              <w:rPr/>
            </w:pPr>
            <w:r>
              <w:rPr/>
              <w:t>1.5 Identify and prepare set-up jigs required for construc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t up timber compon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elect timber components from pre-cut material in line with cutting list</w:t>
            </w:r>
          </w:p>
          <w:p>
            <w:pPr>
              <w:pStyle w:val="Normal"/>
              <w:widowControl w:val="false"/>
              <w:rPr/>
            </w:pPr>
            <w:r>
              <w:rPr/>
              <w:t>2.2 Reject material with defects and dispose of in line with environmental protection practic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3 Use equipment in line with workplace health and safety procedures and manufacturer instructions </w:t>
            </w:r>
          </w:p>
          <w:p>
            <w:pPr>
              <w:pStyle w:val="Normal"/>
              <w:widowControl w:val="false"/>
              <w:rPr/>
            </w:pPr>
            <w:r>
              <w:rPr/>
              <w:t>2.4 Position and clamp timber components in jigs ready for joining and check for allowable faults, joins and grain in line with construction standards and grading rules</w:t>
            </w:r>
          </w:p>
          <w:p>
            <w:pPr>
              <w:pStyle w:val="Normal"/>
              <w:widowControl w:val="false"/>
              <w:rPr/>
            </w:pPr>
            <w:r>
              <w:rPr/>
              <w:t>2.5 Staple timber components to maintain temporary alignment during assemb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nstall assembly hardwa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Position and install hardware on joints in line with construction plans</w:t>
            </w:r>
          </w:p>
          <w:p>
            <w:pPr>
              <w:pStyle w:val="Normal"/>
              <w:widowControl w:val="false"/>
              <w:rPr/>
            </w:pPr>
            <w:r>
              <w:rPr/>
              <w:t>3.2 Nail or staple temporary bracing to product in line with construction standards</w:t>
            </w:r>
          </w:p>
          <w:p>
            <w:pPr>
              <w:pStyle w:val="Normal"/>
              <w:widowControl w:val="false"/>
              <w:rPr/>
            </w:pPr>
            <w:r>
              <w:rPr/>
              <w:t>3.3 Correct assembly faults</w:t>
            </w:r>
          </w:p>
          <w:p>
            <w:pPr>
              <w:pStyle w:val="Normal"/>
              <w:widowControl w:val="false"/>
              <w:rPr/>
            </w:pPr>
            <w:r>
              <w:rPr/>
              <w:t>3.4 Identify routine processing and equipment faults and resolve or report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epare timber products for despatch and re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heck finished timber product for quality and label in line with work order</w:t>
            </w:r>
          </w:p>
          <w:p>
            <w:pPr>
              <w:pStyle w:val="Normal"/>
              <w:widowControl w:val="false"/>
              <w:rPr/>
            </w:pPr>
            <w:r>
              <w:rPr/>
              <w:t>4.2 Remove timber product from jigs and safely stack in designated location</w:t>
            </w:r>
          </w:p>
          <w:p>
            <w:pPr>
              <w:pStyle w:val="Normal"/>
              <w:widowControl w:val="false"/>
              <w:rPr/>
            </w:pPr>
            <w:r>
              <w:rPr/>
              <w:t>4.3 Strap, pack and label finished timber products ready for transportation</w:t>
            </w:r>
          </w:p>
          <w:p>
            <w:pPr>
              <w:pStyle w:val="Normal"/>
              <w:widowControl w:val="false"/>
              <w:rPr/>
            </w:pPr>
            <w:r>
              <w:rPr/>
              <w:t>4.4 Avoid wastage of strapping and packaging materials and maximise use of recycled materials</w:t>
            </w:r>
          </w:p>
          <w:p>
            <w:pPr>
              <w:pStyle w:val="Normal"/>
              <w:widowControl w:val="false"/>
              <w:rPr/>
            </w:pPr>
            <w:r>
              <w:rPr/>
              <w:t>4.5 Complete quality records and report for production outcomes, equipment faults and maintenance requirements in line with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pageBreakBefore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Writ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e basic clear labels for product identification and transport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eracy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nt quantities of materials and hardware components and select appropriate siz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 routine calculations for component layou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measure lengths and ang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30 Assemble produc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30 Assemble produc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workplace health and safety requirements in performance criteria; clarified intent of unit and assessment requirements; updated foundation skill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0d96fe23-5747-4c01-9d6f-3509ff8d3d47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230 Assemble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, performance criteria and foundation skills of this unit. 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ssembled one or more of the following timber products in line with an individual work order, construction plan and workplace health and safety requirement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ll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llises</w:t>
            </w:r>
            <w:bookmarkStart w:id="0" w:name="_GoBack"/>
            <w:bookmarkEnd w:id="0"/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i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d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pped, packed and labelled bundles of completed timber products ready for transpor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a detailed and accurate report production outcomes and equipment faul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or risks related to assembling timber products as identified through risk assessments, manufacturer technical information, regulations and industry health and safety gui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specific to assembling timber produ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 with particular emphasis on equipment lock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equipment for assembling timber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duction outcomes and equipment fa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protection practices for timber product manufacturing facil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ducing water and energy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lant,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ing of, recycling and reusing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timber component defects and how these affect ability to produce a quality finished produc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mbly sequ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onentry and construction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assembly faults triggering correction to ensure timber product quality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ly positioned j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splits from nai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correctly positioned hardw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age layout and categories for stacking finished timber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tools, equipment and assembly hardware used for assembling timber products, their purpose, features and opera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ji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plate pr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ple 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gu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or or compressed air supp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app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ing pl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ng na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gun na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pl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used to assemble timber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mbly hard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suitable for assembling timber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-cut sections of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equipment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and construction plan with specifications for assembling timber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production outcomes and equipment faul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assembling timber products including health and safety and emergency procedures and environmental protection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0d96fe23-5747-4c01-9d6f-3509ff8d3d47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10734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93547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6378553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</w:t>
        </w:r>
        <w:r>
          <w:rPr/>
          <w:t>COT2230 Assemble product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1616497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</w:t>
        </w:r>
        <w:r>
          <w:rPr/>
          <w:t>COT2230 Assemble produc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locked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locked/>
    <w:rsid w:val="00a531bd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locked/>
    <w:rsid w:val="00a531bd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locked/>
    <w:rsid w:val="00a531b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locked/>
    <w:rsid w:val="00a531bd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locked/>
    <w:rsid w:val="00a531bd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locked/>
    <w:rsid w:val="00a531bd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531b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lang w:eastAsia="en-AU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531b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lang w:eastAsia="en-AU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531b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lang w:eastAsia="en-AU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531b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lang w:eastAsia="en-AU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531bd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AU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531bd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0d96fe23-5747-4c01-9d6f-3509ff8d3d47" TargetMode="External"/><Relationship Id="rId3" Type="http://schemas.openxmlformats.org/officeDocument/2006/relationships/hyperlink" Target="https://vetnet.education.gov.au/Pages/TrainingDocs.aspx?q=0d96fe23-5747-4c01-9d6f-3509ff8d3d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3FC889B82B7A48AE4BF755BDCA62DA" ma:contentTypeVersion="4" ma:contentTypeDescription="Create a new document." ma:contentTypeScope="" ma:versionID="9103f9d4153ba5f2ee9efd6a8471d629">
  <xsd:schema xmlns:xsd="http://www.w3.org/2001/XMLSchema" xmlns:xs="http://www.w3.org/2001/XMLSchema" xmlns:p="http://schemas.microsoft.com/office/2006/metadata/properties" xmlns:ns2="173bb40d-7b9f-4d3b-9f13-a8833f2b4c6a" targetNamespace="http://schemas.microsoft.com/office/2006/metadata/properties" ma:root="true" ma:fieldsID="dc012ab4e5fdb7906906e0c27f51f5a4" ns2:_="">
    <xsd:import namespace="173bb40d-7b9f-4d3b-9f13-a8833f2b4c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3bb40d-7b9f-4d3b-9f13-a8833f2b4c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173bb40d-7b9f-4d3b-9f13-a8833f2b4c6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B6812DA-3A92-430E-A337-A68B308A439D}"/>
</file>

<file path=customXml/itemProps4.xml><?xml version="1.0" encoding="utf-8"?>
<ds:datastoreItem xmlns:ds="http://schemas.openxmlformats.org/officeDocument/2006/customXml" ds:itemID="{4147BB78-D8FD-4B4C-906A-2B6C64716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19</TotalTime>
  <Application>LibreOffice/7.4.7.2$Linux_X86_64 LibreOffice_project/40$Build-2</Application>
  <AppVersion>15.0000</AppVersion>
  <Pages>5</Pages>
  <Words>1307</Words>
  <Characters>7455</Characters>
  <CharactersWithSpaces>8745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2:00Z</dcterms:created>
  <dc:creator>Tim Cleary</dc:creator>
  <dc:description/>
  <dc:language>en-US</dc:language>
  <cp:lastModifiedBy>Georgiana Daian</cp:lastModifiedBy>
  <cp:lastPrinted>2016-05-27T05:21:00Z</cp:lastPrinted>
  <dcterms:modified xsi:type="dcterms:W3CDTF">2018-08-27T04:19:00Z</dcterms:modified>
  <cp:revision>7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D3FC889B82B7A48AE4BF755BDCA62D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