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PPM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PPMWPO3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Prepare and start up waste paper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is unit of competency describes the outcomes required to determine production requirements, prepare and establish start up waste paper operations in a pulp or paper manufacturing facilit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his unit applies to production operators and technicians who prepare and start up waste paper operations, in the pulp and paper industry. This typically involves working in a facility with complex integrated equipment and continuous operation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ulp and Paper Manufacturing (PPM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 Determine production requir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.1. Confirm planned production requirements and communicate to relevant personnel according to documentation and procedures, work health and safety (WHS) procedures, productivity requirements and standard operating procedures (SOP).</w:t>
            </w:r>
          </w:p>
          <w:p>
            <w:pPr>
              <w:pStyle w:val="Normal"/>
              <w:widowControl w:val="false"/>
              <w:rPr/>
            </w:pPr>
            <w:r>
              <w:rPr/>
              <w:t>1.2. Determine furnish type, chemical requirements and supply rate (conveyer loading procedure) and communicate to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1.3. Confirm availability of supplies to meet produc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1.4. Confirm readiness and availability of facilities to receive process product and/or by-product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Inspect and prepare systems for startu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1. Inspect systems for waste paper operations.</w:t>
            </w:r>
          </w:p>
          <w:p>
            <w:pPr>
              <w:pStyle w:val="Normal"/>
              <w:widowControl w:val="false"/>
              <w:rPr/>
            </w:pPr>
            <w:r>
              <w:rPr/>
              <w:t>2.2. Complete pre-start checkups.</w:t>
            </w:r>
          </w:p>
          <w:p>
            <w:pPr>
              <w:pStyle w:val="Normal"/>
              <w:widowControl w:val="false"/>
              <w:rPr/>
            </w:pPr>
            <w:r>
              <w:rPr/>
              <w:t>2.3. Make and confirm operational settings with specification requirements.</w:t>
            </w:r>
          </w:p>
          <w:p>
            <w:pPr>
              <w:pStyle w:val="Normal"/>
              <w:widowControl w:val="false"/>
              <w:rPr/>
            </w:pPr>
            <w:r>
              <w:rPr/>
              <w:t>2.4. Confirm production status with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2.5. Check monitoring devices and systems to confirm they are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2.6. Rectify identified faults or take appropriate action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Implement startup operation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1. Activate systems for start up and confirm they are operational.</w:t>
            </w:r>
          </w:p>
          <w:p>
            <w:pPr>
              <w:pStyle w:val="Normal"/>
              <w:widowControl w:val="false"/>
              <w:rPr/>
            </w:pPr>
            <w:r>
              <w:rPr/>
              <w:t>3.2. Coordinate equipment start ups for production.</w:t>
            </w:r>
          </w:p>
          <w:p>
            <w:pPr>
              <w:pStyle w:val="Normal"/>
              <w:widowControl w:val="false"/>
              <w:rPr/>
            </w:pPr>
            <w:r>
              <w:rPr/>
              <w:t>3.3. Monitor systems and adjust to rectify variations from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3.4. Communicate process operations to relevant personnel.</w:t>
            </w:r>
          </w:p>
          <w:p>
            <w:pPr>
              <w:pStyle w:val="Normal"/>
              <w:widowControl w:val="false"/>
              <w:rPr/>
            </w:pPr>
            <w:r>
              <w:rPr/>
              <w:t>3.5. Log, record or file production start ups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 Establish and stabilise the production and quality proces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4.1. Monitor and adjust systems to rectify variations from specifications.</w:t>
            </w:r>
          </w:p>
          <w:p>
            <w:pPr>
              <w:pStyle w:val="Normal"/>
              <w:widowControl w:val="false"/>
              <w:rPr/>
            </w:pPr>
            <w:r>
              <w:rPr/>
              <w:t>4.2. Take samples as required and appropriately action.</w:t>
            </w:r>
          </w:p>
          <w:p>
            <w:pPr>
              <w:pStyle w:val="Normal"/>
              <w:widowControl w:val="false"/>
              <w:rPr/>
            </w:pPr>
            <w:r>
              <w:rPr/>
              <w:t>4.3. Log, record or file system operation, production and quality data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umerac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measuring equip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instruments, gauges and data recording equipment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ral communication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ak clearly and directly when working with colleagues when preparing and starting up waste paper opera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ead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ad and interpret documentation, procedure manuals and test resul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Writ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log and record production and start up details, accurately and legibly, using correct technical vocabula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, navigate and enter computer based inform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blem solving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aintain situational awareness in the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nalyse and use sensory information to adjust process to maintain and co-ordinate safety, quality and productivity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chnology skills to: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electronic and other control systems to control equipment and processes for waste paper operations.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PMWPO320 Prepare and start up waste paper oper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FPPWPO320A Prepare and start up waste paper operation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PPMWPO320 Prepare and start up waste paper operation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demonstrating competency in this unit must satisfy all of the elements and performance criteria of this unit, and must be able to provide evidence that they can: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epare and start up waste paper operations, at least twice in line with required enterprise intervals, in a pulp or paper manufacturing facility b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actioning problems within level of responsibility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ndertaking pre startup checks and confirming that services, raw material, equipment and personnel are available and faults are identified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dentifying and monitoring process control poi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ning and organising startup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onitoring and adjusting systems, through inspections and tests, and rectifying variations from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ing and interpreting electronic control systems, including Digital Control System (DCS), touch screens or robotics to control equipment and processes during oper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on sampling, tests and operational data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communicating effectively, through written and verbal means, and working safely with others, in the work area when undertaking waste paper operation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A person competent in this unit must be able to demonstrate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rganisational procedures relevant to workplace health and safety with particular emphasis on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ersonal protective equipment (PPE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 lock out and isol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ndling chemicals and hazardous substances, including spill and disposal guidelin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clearance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mergency procedures and respon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job safety analysis documentation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lant permit systems and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igh risk load shifting licensing requirements where releva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jor hazard facility requirements where releva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ocumentation and procedures relevant to waste paper operations in the pulp and paper industry and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ndard operating procedures (SOP) and housekeeping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ivity requirements and quality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vironmental sustainability requirements and practi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chinery and plant manufacturing operating manua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nterprise policies and procedur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afety Data Sheets (SDS)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urnish sheets and tally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maintenance logs, job shee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ite agre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azards and risks including steam and/or gas leaks, fires, chemicals, fumes, confined spaces and dust, and how to address them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key features of waste paper operations including pulping, screening, dewatering and reject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appropriate materials and their uses in waste paper operations including waste paper, air, water, chemicals, broke, steam and electricit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aste paper plant, processes, layout and associated services sufficient to carry out startup responsib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lectronic and other control systems, to make appropriate adjustments that control the waste paper oper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The following resources must be made availabl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ss to the full range of equipment involved in integrated continuous manufacturing for the start up of waste paper operations in a pulp or paper manufacturing facil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rsonal protective equipment required for starting up waste pap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evant personnel for the purposes of communicating inform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ample workplace documentation, procedures and reports including SOP, quality procedures, environmental sustainability requirements/practices, plant manufacturing operating manuals, oil or chemical spills and disposal guidelines, plant isolation documentation, safe work documentatio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Competency is to be assessed in the workplace or in a productive environment that accurately reflects performance in a workplac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Assessor requirements 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ssessors must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hold the appropriate assessor competency standards as outlined in regulations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vocational competencies at least to the level being assessed; an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 able to demonstrate how they are continuing to develop their VET knowledge and skills as well as maintaining their industry currency and assessor competence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12998f8d-d0ac-40bc-a69e-72a600d4fd93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7743793"/>
    </w:sdtPr>
    <w:sdtContent>
      <w:p>
        <w:pPr>
          <w:pStyle w:val="SIText"/>
          <w:rPr/>
        </w:pPr>
        <w:r>
          <w:rPr/>
          <w:tab/>
          <w:tab/>
          <w:tab/>
          <w:tab/>
          <w:tab/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PMWPO320 Prepare and start up waste paper operations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Strong">
    <w:name w:val="Strong"/>
    <w:basedOn w:val="DefaultParagraphFont"/>
    <w:uiPriority w:val="22"/>
    <w:qFormat/>
    <w:locked/>
    <w:rsid w:val="001e7174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56BC12C7128074D99AB69AB212C12D4" ma:contentTypeVersion="4" ma:contentTypeDescription="Create a new document." ma:contentTypeScope="" ma:versionID="da37943662d8baf4b7b4089ae24d60f5">
  <xsd:schema xmlns:xsd="http://www.w3.org/2001/XMLSchema" xmlns:xs="http://www.w3.org/2001/XMLSchema" xmlns:p="http://schemas.microsoft.com/office/2006/metadata/properties" xmlns:ns2="c0c61cd0-8906-41a6-94dd-696765a41e73" xmlns:ns3="409030e7-b0cf-4b53-b80b-c6e245e9d902" targetNamespace="http://schemas.microsoft.com/office/2006/metadata/properties" ma:root="true" ma:fieldsID="33d58d83fecc3ad79eb4494f4b13905c" ns2:_="" ns3:_="">
    <xsd:import namespace="c0c61cd0-8906-41a6-94dd-696765a41e73"/>
    <xsd:import namespace="409030e7-b0cf-4b53-b80b-c6e245e9d902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c61cd0-8906-41a6-94dd-696765a41e7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9030e7-b0cf-4b53-b80b-c6e245e9d90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F3B8F935-FC12-4A37-81E5-0FAEB1612C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0c61cd0-8906-41a6-94dd-696765a41e73"/>
    <ds:schemaRef ds:uri="409030e7-b0cf-4b53-b80b-c6e245e9d90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D0B1ADB-D888-485D-9046-D0145F7C59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9</TotalTime>
  <Application>LibreOffice/7.4.7.2$Linux_X86_64 LibreOffice_project/40$Build-2</Application>
  <AppVersion>15.0000</AppVersion>
  <Pages>4</Pages>
  <Words>1233</Words>
  <Characters>7034</Characters>
  <CharactersWithSpaces>8251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52:00Z</dcterms:created>
  <dc:creator>Forestworks Communications</dc:creator>
  <dc:description/>
  <dc:language>en-US</dc:language>
  <cp:lastModifiedBy>Michelle Clayton</cp:lastModifiedBy>
  <cp:lastPrinted>2016-05-27T05:21:00Z</cp:lastPrinted>
  <dcterms:modified xsi:type="dcterms:W3CDTF">2018-05-01T03:16:00Z</dcterms:modified>
  <cp:revision>5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656BC12C7128074D99AB69AB212C12D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