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PO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waste paper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monitor and maintain waste paper operations, ensure product quality and record and report production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support operators who work in a pulp or paper manufacturing facility in the waste paper operations area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operational status by visual or physical walk around inspections and other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Maintain process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Monitor reject systems and screens and gauges to ensure operations are within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5. Identify, rectify or report routine variations from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1.6. Monitor and maintain process levels to maintain productiv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7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trol stock quality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Monitor and maintain conveyor feeds for consistent delivery.</w:t>
            </w:r>
          </w:p>
          <w:p>
            <w:pPr>
              <w:pStyle w:val="Normal"/>
              <w:widowControl w:val="false"/>
              <w:rPr/>
            </w:pPr>
            <w:r>
              <w:rPr/>
              <w:t>2.2 Sample and test stock quality to ensure production requirements are maintained; interpret and record results.</w:t>
            </w:r>
          </w:p>
          <w:p>
            <w:pPr>
              <w:pStyle w:val="Normal"/>
              <w:widowControl w:val="false"/>
              <w:rPr/>
            </w:pPr>
            <w:r>
              <w:rPr/>
              <w:t>2.3. Adjust product quality and system operation to rectify out-of specification stock and maintain productiv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4. Monitor and maintain water distribution system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and report product and process data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Interpret production data and enter into recording system.</w:t>
            </w:r>
          </w:p>
          <w:p>
            <w:pPr>
              <w:pStyle w:val="Normal"/>
              <w:widowControl w:val="false"/>
              <w:rPr/>
            </w:pPr>
            <w:r>
              <w:rPr/>
              <w:t>3.2. Communicate problems or variations with process, product or equipment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test results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problems or variations with process, products and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operation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process to maximise safety, quality and produ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PO210 Monitor and control waste paper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PO210A Monitor and control waste paper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PO210 Monitor and control waste paper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waste paper operations and complete routine maintenance on equipment, at least twice in line with required enterprise intervals in a pulp and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operational periods, complete records for system operation, production outcome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waste paper process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location of each suppl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each component of the waste paper operations system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rocess controls and how changes affect production vari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ject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each of the steps in the preparation of the waste paper operations system fo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waste paper system operations against specified system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adjustments on product quality and productivity during monitoring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waste pape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ystem operation, production outcomes and equipment fa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of waste paper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s for waste paper operations in a pulp or paper mi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waste pap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monitoring and controlling equipment and product for waste pap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 for recording system operation and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waste paper operations and relat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and diagnostic equip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996786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PO210 Monitor and control waste paper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a230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BDD434-E5EC-4C18-90D1-D4E675706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4</Pages>
  <Words>1108</Words>
  <Characters>6321</Characters>
  <CharactersWithSpaces>741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6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