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WEO3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-ordinate and implement wet end shutdow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shut down wet end operations in both planned and unplanned situations and to record and report shutdown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operators and technicians who co-ordinate and implement wet end shutdowns, in a pulp or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-ordinate planned shut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Use maintenance and grade change schedules to plan and co-ordinate shutdown of wet end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1.2. Follow procedures to shut down process supplies.</w:t>
            </w:r>
          </w:p>
          <w:p>
            <w:pPr>
              <w:pStyle w:val="Normal"/>
              <w:widowControl w:val="false"/>
              <w:rPr/>
            </w:pPr>
            <w:r>
              <w:rPr/>
              <w:t>1.3. Follow organisational safety and standard operating procedures to initiate appropriate isolations and shut down systems.</w:t>
            </w:r>
          </w:p>
          <w:p>
            <w:pPr>
              <w:pStyle w:val="Normal"/>
              <w:widowControl w:val="false"/>
              <w:rPr/>
            </w:pPr>
            <w:r>
              <w:rPr/>
              <w:t>1.4. Inspect system and record and report further maintenance requiremen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spond to unplanned shut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Respond to unplanned shutdown immediately.</w:t>
            </w:r>
          </w:p>
          <w:p>
            <w:pPr>
              <w:pStyle w:val="Normal"/>
              <w:widowControl w:val="false"/>
              <w:rPr/>
            </w:pPr>
            <w:r>
              <w:rPr/>
              <w:t>2.2. Initiate appropriate isolations, identify and locate cause of unplanned shutdown.</w:t>
            </w:r>
          </w:p>
          <w:p>
            <w:pPr>
              <w:pStyle w:val="Normal"/>
              <w:widowControl w:val="false"/>
              <w:rPr/>
            </w:pPr>
            <w:r>
              <w:rPr/>
              <w:t>2.3. Rectify, isolate and or contain faulty plant where possible to allow continued production.</w:t>
            </w:r>
          </w:p>
          <w:p>
            <w:pPr>
              <w:pStyle w:val="Normal"/>
              <w:widowControl w:val="false"/>
              <w:rPr/>
            </w:pPr>
            <w:r>
              <w:rPr/>
              <w:t>2.4. Follow procedures to shut down process supplies where fault cannot be rectified.</w:t>
            </w:r>
          </w:p>
          <w:p>
            <w:pPr>
              <w:pStyle w:val="Normal"/>
              <w:widowControl w:val="false"/>
              <w:rPr/>
            </w:pPr>
            <w:r>
              <w:rPr/>
              <w:t>2.5. Assess effects of unplanned shutdown to determine impact on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2.6. Communicate unplanned shutdown to appropriate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cord and report shutdown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Record shutdown and corrective action processes.</w:t>
            </w:r>
          </w:p>
          <w:p>
            <w:pPr>
              <w:pStyle w:val="Normal"/>
              <w:widowControl w:val="false"/>
              <w:rPr/>
            </w:pPr>
            <w:r>
              <w:rPr/>
              <w:t>3.2. Report shutdown information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detailed familiar workplace health and safety and standard operating procedur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hutdown processes and maintenance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respond to system fault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WEO330 Co-ordinate and implement wet end shut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WEO330A Co-ordinate and implement wet end shutdow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WEO330 Co-ordinate and implement wet end shutdow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-ordinate planned shutdowns of a wet end system within a pulp and paper manufacturing facility, at least twice in line with required enterprise i</w:t>
            </w:r>
            <w:bookmarkStart w:id="0" w:name="_GoBack"/>
            <w:bookmarkEnd w:id="0"/>
            <w:r>
              <w:rPr/>
              <w:t>ntervals, and complete these activities after shutdow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 the system for these maintenance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e basic records for shutdown processes and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an unplanned or emergency shutdown and implement responses appropriate to the cause and complete a basic report on corrective action proces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wet end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wet end system plant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and purpose of processes involved in shutting down wet end system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approach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ing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ing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creen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causes and effects of, and required emergency and other responses to, unplanned wet end system shutdow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ou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chanical break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am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 system fail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test wet end systems and diagnose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specific to wet end shut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hutdown processes and maintenan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chemicals, equipment, and reporting and documentation procedures involved in co-ordinating and implementing the shutdown of wet end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appropriate to the wet end process and relate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 and diagnostic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implementing wet end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documents for recording shutdown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218374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WEO330 Co-ordinate and implement wet end shutdow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740b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12998f8d-d0ac-40bc-a69e-72a600d4fd93" TargetMode="External"/><Relationship Id="rId3" Type="http://schemas.openxmlformats.org/officeDocument/2006/relationships/hyperlink" Target="https://vetnet.education.gov.au/Pages/TrainingDocs.aspx?q=12998f8d-d0ac-40bc-a69e-72a600d4fd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41346F-F469-423B-8F0C-E5BEF8B3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</TotalTime>
  <Application>LibreOffice/7.4.7.2$Linux_X86_64 LibreOffice_project/40$Build-2</Application>
  <AppVersion>15.0000</AppVersion>
  <Pages>4</Pages>
  <Words>1034</Words>
  <Characters>5899</Characters>
  <CharactersWithSpaces>692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9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0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