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PPM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PPMWEO3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epare and start up wet end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outcomes required to determine production requirements, prepare and establish start up wet end operations in the pulp and paper industry.</w:t>
            </w:r>
          </w:p>
          <w:p>
            <w:pPr>
              <w:pStyle w:val="Normal"/>
              <w:widowControl w:val="false"/>
              <w:rPr/>
            </w:pPr>
            <w:r>
              <w:rPr/>
              <w:t>This unit applies to production operators and technicians who prepare and start up wet end operations, in a pulp or paper manufacturing facility. This typically involves working in a facility with complex integrated equipment and continuous operations.</w:t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ulp and Paper Manufacturing (PP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Determine production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. Confirm planned production requirements and communicate to relevant personnel according to workplace documentation and procedures, work health and safety (WHS) procedures, productivity requirements and standard operating procedures (SOP).</w:t>
            </w:r>
          </w:p>
          <w:p>
            <w:pPr>
              <w:pStyle w:val="Normal"/>
              <w:widowControl w:val="false"/>
              <w:rPr/>
            </w:pPr>
            <w:r>
              <w:rPr/>
              <w:t>1.2. Confirm availability of machine supplies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Inspect and prepare systems for startup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. Inspect systems for wet end operations.</w:t>
            </w:r>
          </w:p>
          <w:p>
            <w:pPr>
              <w:pStyle w:val="Normal"/>
              <w:widowControl w:val="false"/>
              <w:rPr/>
            </w:pPr>
            <w:r>
              <w:rPr/>
              <w:t>2.2. Remove isolations as required.</w:t>
            </w:r>
          </w:p>
          <w:p>
            <w:pPr>
              <w:pStyle w:val="Normal"/>
              <w:widowControl w:val="false"/>
              <w:rPr/>
            </w:pPr>
            <w:r>
              <w:rPr/>
              <w:t>2.3. Make and confirm operational settings.</w:t>
            </w:r>
          </w:p>
          <w:p>
            <w:pPr>
              <w:pStyle w:val="Normal"/>
              <w:widowControl w:val="false"/>
              <w:rPr/>
            </w:pPr>
            <w:r>
              <w:rPr/>
              <w:t>2.4. Complete pre-startup checks.</w:t>
            </w:r>
          </w:p>
          <w:p>
            <w:pPr>
              <w:pStyle w:val="Normal"/>
              <w:widowControl w:val="false"/>
              <w:rPr/>
            </w:pPr>
            <w:r>
              <w:rPr/>
              <w:t>2.5. Check monitoring devices and systems to confirm they are operational.</w:t>
            </w:r>
          </w:p>
          <w:p>
            <w:pPr>
              <w:pStyle w:val="Normal"/>
              <w:widowControl w:val="false"/>
              <w:rPr/>
            </w:pPr>
            <w:r>
              <w:rPr/>
              <w:t>2.6. Rectify identified faults or take appropriate actions.</w:t>
            </w:r>
          </w:p>
          <w:p>
            <w:pPr>
              <w:pStyle w:val="Normal"/>
              <w:widowControl w:val="false"/>
              <w:rPr/>
            </w:pPr>
            <w:r>
              <w:rPr/>
              <w:t>2.7. Confirm startup details and communicate to relevant personnel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Startup wet end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. Activate systems for start up and confirm they are operational.</w:t>
            </w:r>
          </w:p>
          <w:p>
            <w:pPr>
              <w:pStyle w:val="Normal"/>
              <w:widowControl w:val="false"/>
              <w:rPr/>
            </w:pPr>
            <w:r>
              <w:rPr/>
              <w:t>3.2. Coordinate and implement equipment start ups.</w:t>
            </w:r>
          </w:p>
          <w:p>
            <w:pPr>
              <w:pStyle w:val="Normal"/>
              <w:widowControl w:val="false"/>
              <w:rPr/>
            </w:pPr>
            <w:r>
              <w:rPr/>
              <w:t>3.3. Confirm systems functions by monitoring plant, equipment and controlling system/display monitors.</w:t>
            </w:r>
          </w:p>
          <w:p>
            <w:pPr>
              <w:pStyle w:val="Normal"/>
              <w:widowControl w:val="false"/>
              <w:rPr/>
            </w:pPr>
            <w:r>
              <w:rPr/>
              <w:t>3.4. Communicate process operation to relevant personnel.</w:t>
            </w:r>
          </w:p>
          <w:p>
            <w:pPr>
              <w:pStyle w:val="Normal"/>
              <w:widowControl w:val="false"/>
              <w:rPr/>
            </w:pPr>
            <w:r>
              <w:rPr/>
              <w:t>3.5. Document production start up details, according to SOPs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Establish startup at wet en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. Establish sheet at wet end.</w:t>
            </w:r>
          </w:p>
          <w:p>
            <w:pPr>
              <w:pStyle w:val="Normal"/>
              <w:widowControl w:val="false"/>
              <w:rPr/>
            </w:pPr>
            <w:r>
              <w:rPr/>
              <w:t>4.2. Monitor and adjust process, as required.</w:t>
            </w:r>
          </w:p>
          <w:p>
            <w:pPr>
              <w:pStyle w:val="Normal"/>
              <w:widowControl w:val="false"/>
              <w:rPr/>
            </w:pPr>
            <w:r>
              <w:rPr/>
              <w:t>4.3. Document system operation, production and quality data, as required, according to SOPs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and interpret instruments, gauges and data recording equipment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ak clearly and directly when working with colleagues in the wet area, in preparing and starting up operation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and interpret documentation, procedure manuals and repor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g and record production start up and process details, accurately and legibly, using correct technical vocabul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, navigate and enter computer based inform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blem solv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 situational awareness in the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e and use sensory information to adjust process to maintain and co-ordinate safety, quality and output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chnolog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electronic and other control systems to control equipment and process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PMWEO320 - Prepare and start up wet end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PPWEO320A Prepare and start up wet end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>
                  <w:rFonts w:eastAsia="Calibri" w:eastAsiaTheme="minorHAnsi"/>
                </w:rPr>
                <w:t>https://vetnet.education.gov.au/Pages/TrainingDocs.aspx?q=12998f8d-d0ac-40bc-a69e-72a600d4fd9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PPMWEO320 - Prepare and start up wet end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demonstrating competency in this unit must satisfy all of the elements and performance criteria of this unit, and must be able to provide evidence that they can: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 and start up wet end operations, at least twice in line with required enterprise intervals, in the pulp and paper industry b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and actioning planned production requirements and following workplace documentation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ndertaking inspections and pre startup checks and confirming that materials, supplies, equipment and personnel are availab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tivating startup systems and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ing and adjusting systems, through inspections and rectifying variations from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and interpreting electronic control systems, including digital control system (DCS), touch screens or robotics to control equipment and processes during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on operational dat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ng effectively, through written and verbal means, in the work area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competent in this unit must be able to demonstrate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 relevant to workplace health and safety with particular emphasis 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lock out and isol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chemicals and hazardous substances, including spill and disposal guide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clear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procedures and respon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b safety analysis documentation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permit system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gh risk load shifting licensing requirements where releva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jor hazard facility requirement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ation and procedures relevant to wet end operations in the pulp and paper industry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ndard operating procedures (SOP) and housekee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instructions, productivity requirements and quality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sustainability requirements and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chinery and plant manufacturing operating manu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terprise policie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ty data sheets (SD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enance logs, job she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te agre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ined spa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te policy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enance logs, job sheets and operating lo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ystems relating to wet end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zards and risks including steam and/or gas leaks, fires, nip points, compressed air, hot surfaces electrical, entanglement, vehicle movement, slip hazards/falls, energy, pressures, chemicals, fumes, dust and confined spaces and how to address th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of systems in wet end operations including stock approach systems, forming system, pressing systems and cleaning and screening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ropriate materials and supplies and their uses in wet end operations including water, air, stock, chemicals, additives, steam, machine clothing and baled pul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et end plant, processes, and layout and associated services sufficient to carry out startup activiti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e following resources must be made availabl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 to the full range of equipment involved in integrated continuous manufacturing for starting up wet end operations in a pulp or paper manufacturing fac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equipment required for starting up wet end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ails of production requirements to plan system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mplate operating log for recording startup processes, operational and product quality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e workplace documentation, procedures and reports including SOP, environmental sustainability requirements/practices, plant manufacturing operating manuals, oil or chemical spills and disposal guidelines, plant isolation documentation, safe work doc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personnel for the purposes of communica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workplace health and safety and standard operating procedures for starting up wet end operation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mpetency is to be assessed in the workplace or in a productive environment that accurately reflects performance in a workpla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Assessor requirements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mu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ld the appropriate assessor competency standards as outlined in regulations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vocational competencies at least to the level being assessed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how they are continuing to develop their VET knowledge and skills as well as maintaining their industry currency and assessor compete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>
                  <w:rFonts w:eastAsia="Calibri" w:eastAsiaTheme="minorHAnsi"/>
                </w:rPr>
                <w:t>https://vetnet.education.gov.au/Pages/TrainingDocs.aspx?q=12998f8d-d0ac-40bc-a69e-72a600d4fd9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945588"/>
    </w:sdtPr>
    <w:sdtContent>
      <w:p>
        <w:pPr>
          <w:pStyle w:val="SIText"/>
          <w:rPr/>
        </w:pPr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WEO320 Prepare and start up wet end operation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trong">
    <w:name w:val="Strong"/>
    <w:basedOn w:val="DefaultParagraphFont"/>
    <w:uiPriority w:val="22"/>
    <w:qFormat/>
    <w:locked/>
    <w:rsid w:val="00fc74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12998f8d-d0ac-40bc-a69e-72a600d4fd93" TargetMode="External"/><Relationship Id="rId3" Type="http://schemas.openxmlformats.org/officeDocument/2006/relationships/hyperlink" Target="https://vetnet.education.gov.au/Pages/TrainingDocs.aspx?q=12998f8d-d0ac-40bc-a69e-72a600d4fd9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B8F935-FC12-4A37-81E5-0FAEB1612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62998A-78E2-4EB5-BFDB-5731B8675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7</TotalTime>
  <Application>LibreOffice/7.4.7.2$Linux_X86_64 LibreOffice_project/40$Build-2</Application>
  <AppVersion>15.0000</AppVersion>
  <Pages>4</Pages>
  <Words>1266</Words>
  <Characters>7218</Characters>
  <CharactersWithSpaces>8468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25:00Z</dcterms:created>
  <dc:creator>Forestworks Communications</dc:creator>
  <dc:description/>
  <dc:language>en-US</dc:language>
  <cp:lastModifiedBy>Michelle Clayton</cp:lastModifiedBy>
  <cp:lastPrinted>2016-05-27T05:21:00Z</cp:lastPrinted>
  <dcterms:modified xsi:type="dcterms:W3CDTF">2018-05-01T03:11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