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PPM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PPMWEO2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onitor and control wet end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his unit of competency describes the outcomes required to monitor and control wet end operations, ensure product quality, complete product grade changes and record process and system information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his unit applies to production support workers who work in a pulp and paper manufacturing facility in the wet end area. This typically involves complex integrated equipment and continuous operations. 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 licensing, legislative, regulatory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ulp and Paper Manufacturing (PP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Monitor and maintai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. Check production requirements at start of shift and plan daily work activities in line with organisational safety and standard operating procedures.</w:t>
            </w:r>
          </w:p>
          <w:p>
            <w:pPr>
              <w:pStyle w:val="Normal"/>
              <w:widowControl w:val="false"/>
              <w:rPr/>
            </w:pPr>
            <w:r>
              <w:rPr/>
              <w:t>1.2. Confirm operational status by inspection, observation and other information.</w:t>
            </w:r>
          </w:p>
          <w:p>
            <w:pPr>
              <w:pStyle w:val="Normal"/>
              <w:widowControl w:val="false"/>
              <w:rPr/>
            </w:pPr>
            <w:r>
              <w:rPr/>
              <w:t>1.3. Maintain process supplies to meet production requirements.</w:t>
            </w:r>
          </w:p>
          <w:p>
            <w:pPr>
              <w:pStyle w:val="Normal"/>
              <w:widowControl w:val="false"/>
              <w:rPr/>
            </w:pPr>
            <w:r>
              <w:rPr/>
              <w:t>1.4. Monitor process to ensure wet end system operations are within specification.</w:t>
            </w:r>
          </w:p>
          <w:p>
            <w:pPr>
              <w:pStyle w:val="Normal"/>
              <w:widowControl w:val="false"/>
              <w:rPr/>
            </w:pPr>
            <w:r>
              <w:rPr/>
              <w:t>1.5. Identify, rectify or report routine variations from specification.</w:t>
            </w:r>
          </w:p>
          <w:p>
            <w:pPr>
              <w:pStyle w:val="Normal"/>
              <w:widowControl w:val="false"/>
              <w:rPr/>
            </w:pPr>
            <w:r>
              <w:rPr/>
              <w:t>1.6. Monitor and maintain process levels to maintain productivity requirements.</w:t>
            </w:r>
          </w:p>
          <w:p>
            <w:pPr>
              <w:pStyle w:val="Normal"/>
              <w:widowControl w:val="false"/>
              <w:rPr/>
            </w:pPr>
            <w:r>
              <w:rPr/>
              <w:t>1.7. Detect sheet breaks and re-establish sheet as required.</w:t>
            </w:r>
          </w:p>
          <w:p>
            <w:pPr>
              <w:pStyle w:val="Normal"/>
              <w:widowControl w:val="false"/>
              <w:rPr/>
            </w:pPr>
            <w:r>
              <w:rPr/>
              <w:t>1.8. Complete routine preventative maintenance in line with maintenance schedules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Control product qualit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. Monitor and maintain sheet to quality requirements.</w:t>
            </w:r>
          </w:p>
          <w:p>
            <w:pPr>
              <w:pStyle w:val="Normal"/>
              <w:widowControl w:val="false"/>
              <w:rPr/>
            </w:pPr>
            <w:r>
              <w:rPr/>
              <w:t>2.2. Conduct routine visual observations and assessments on product and system operations.</w:t>
            </w:r>
          </w:p>
          <w:p>
            <w:pPr>
              <w:pStyle w:val="Normal"/>
              <w:widowControl w:val="false"/>
              <w:rPr/>
            </w:pPr>
            <w:r>
              <w:rPr/>
              <w:t>2.3. Sample and test product quality to ensure production requirements are maintained; interpret and record results.</w:t>
            </w:r>
          </w:p>
          <w:p>
            <w:pPr>
              <w:pStyle w:val="Normal"/>
              <w:widowControl w:val="false"/>
              <w:rPr/>
            </w:pPr>
            <w:r>
              <w:rPr/>
              <w:t>2.4. Adjust system operation to rectify out-of-specification product and maintain productivity requirements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Complete product grade chang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. Plan and determine grade change requirements and obtain stock and chemicals.</w:t>
            </w:r>
          </w:p>
          <w:p>
            <w:pPr>
              <w:pStyle w:val="Normal"/>
              <w:widowControl w:val="false"/>
              <w:rPr/>
            </w:pPr>
            <w:r>
              <w:rPr/>
              <w:t>3.2. Shut down wet end systems as required.</w:t>
            </w:r>
          </w:p>
          <w:p>
            <w:pPr>
              <w:pStyle w:val="Normal"/>
              <w:widowControl w:val="false"/>
              <w:rPr/>
            </w:pPr>
            <w:r>
              <w:rPr/>
              <w:t>3.3. Complete flushing, draining and cleaning of stock, chemicals and water systems.</w:t>
            </w:r>
          </w:p>
          <w:p>
            <w:pPr>
              <w:pStyle w:val="Normal"/>
              <w:widowControl w:val="false"/>
              <w:rPr/>
            </w:pPr>
            <w:r>
              <w:rPr/>
              <w:t>3.4. Implement process setups or adjustments to meet new grade requirements.</w:t>
            </w:r>
          </w:p>
          <w:p>
            <w:pPr>
              <w:pStyle w:val="Normal"/>
              <w:widowControl w:val="false"/>
              <w:rPr/>
            </w:pPr>
            <w:r>
              <w:rPr/>
              <w:t>3.5. Stage raw materials and supplies required for new grade requirements as ready for use.</w:t>
            </w:r>
          </w:p>
          <w:p>
            <w:pPr>
              <w:pStyle w:val="Normal"/>
              <w:widowControl w:val="false"/>
              <w:rPr/>
            </w:pPr>
            <w:r>
              <w:rPr/>
              <w:t>3.6. Coordinate and implement stock, chemical and water system start-ups to meet new grade requirements.</w:t>
            </w:r>
          </w:p>
          <w:p>
            <w:pPr>
              <w:pStyle w:val="Normal"/>
              <w:widowControl w:val="false"/>
              <w:rPr/>
            </w:pPr>
            <w:r>
              <w:rPr/>
              <w:t>3.7. Coordinate and implement grade change on the run as required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Record and report product and process dat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. Interpret production data and enter into recording system.</w:t>
            </w:r>
          </w:p>
          <w:p>
            <w:pPr>
              <w:pStyle w:val="Normal"/>
              <w:widowControl w:val="false"/>
              <w:rPr/>
            </w:pPr>
            <w:r>
              <w:rPr/>
              <w:t>4.2. Communicate problems or variations with process, product or equipment to relevant personnel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basic numerical settings on instruments, gauges and data record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, assess and interpret production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basic numerical data for test results and production outcome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vide clear basic information about problems or variations with process, products and equipment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ad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and standard opera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enance schedule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it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accurate basic records for system operation and production outcome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blem solv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and assess sensory information (sight, sound, touch, smell, vibration, temperature) to adjust process to maximise safety, quality and productivity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PMWEO210 Monitor and control wet end 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PPWEO210A Monitor and control wet end opera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>
                  <w:rFonts w:eastAsia="Calibri" w:eastAsiaTheme="minorHAnsi"/>
                </w:rPr>
                <w:t>https://vetnet.education.gov.au/Pages/TrainingDocs.aspx?q=12998f8d-d0ac-40bc-a69e-72a600d4fd93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PPMWEO210 Monitor and control wet end operatio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erson demonstrating competency in this unit must satisfy all of the elements and performance criteria of this unit, and must be able to provide evidence that they can: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 and control wet end operations a pulp and paper manufacturing facility, at least twice in line with required enterprise intervals, and with individual production requirements for each perio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ross operational periods, complete routine maintenance on equipment and product grade chang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r each of the above operational periods, complete records for system operation, production outcomes and equipment faul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erson competent in this unit must be able to demonstrate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rocedures relevant to workplace health and safety with particular emphasis 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lock out and isolation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chemicals and hazardous substances, including spill and disposal guide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clearan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procedures and respon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job safety analysis documentation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permit systems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igh risk load shifting licensing requirements where releva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jor hazard facility requirements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ystem layout for wet end pl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, features and operation of wet end system plant, operating parameters and allowable vari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on and application of electronic and other control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features of processes involved co-ordinating grade chang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, and processes for sampling and testing product quality, plant and system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requirements for different types of wet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onitor wet end system operations against specified system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adjustments on product quality and productivity during monitoring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grades for wet end product and applicable termi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raw materials used to produce wet end product and how they influence paper proper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roced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ndard operating procedures specific to wet end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reporting 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and reporting system operation, production outcomes and equipment fault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e following resources must be made availabl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 to the full range of tools and equipment involved in integrated continuous manufacturing of wet end operations in a pulp or paper manufacturing fac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ully automated, semi-automated, manually operated plant and equipment appropriate to the wet end process and related consumab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protective equipment required for monitoring and controlling wet end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st and diagnostic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lectronic control systems which includes Digital Control System (DCS), touch screens or robotic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mple workplace documentation relevant to wet end systems regarding work health and safety (WHS) procedures, risks and hazards identification procedures, environmental and safe working requirements/practices, SOP and housekeep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personnel for the purposes of communicating informa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mpetency is to be assessed in the workplace or in a productive environment that accurately reflects performance in a workpla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Assessor requirements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mus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ld the appropriate assessor competency standards as outlined in regulations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vocational competencies at least to the level being assessed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how they are continuing to develop their VET knowledge and skills as well as maintaining their industry currency and assessor competen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>
                  <w:rFonts w:eastAsia="Calibri" w:eastAsiaTheme="minorHAnsi"/>
                </w:rPr>
                <w:t>https://vetnet.education.gov.au/Pages/TrainingDocs.aspx?q=12998f8d-d0ac-40bc-a69e-72a600d4fd9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8175571"/>
    </w:sdtPr>
    <w:sdtContent>
      <w:p>
        <w:pPr>
          <w:pStyle w:val="SIText"/>
          <w:rPr/>
        </w:pPr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PMWEO210 Monitor and control wet end operations</w:t>
    </w:r>
  </w:p>
  <w:p>
    <w:pPr>
      <w:pStyle w:val="SI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trong">
    <w:name w:val="Strong"/>
    <w:basedOn w:val="DefaultParagraphFont"/>
    <w:uiPriority w:val="22"/>
    <w:qFormat/>
    <w:locked/>
    <w:rsid w:val="00167d1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12998f8d-d0ac-40bc-a69e-72a600d4fd93" TargetMode="External"/><Relationship Id="rId3" Type="http://schemas.openxmlformats.org/officeDocument/2006/relationships/hyperlink" Target="https://vetnet.education.gov.au/Pages/TrainingDocs.aspx?q=12998f8d-d0ac-40bc-a69e-72a600d4fd9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4" ma:contentTypeDescription="Create a new document." ma:contentTypeScope="" ma:versionID="da37943662d8baf4b7b4089ae24d60f5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33d58d83fecc3ad79eb4494f4b13905c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c0c61cd0-8906-41a6-94dd-696765a41e73"/>
    <ds:schemaRef ds:uri="http://purl.org/dc/dcmitype/"/>
    <ds:schemaRef ds:uri="http://schemas.microsoft.com/office/2006/metadata/properties"/>
    <ds:schemaRef ds:uri="http://purl.org/dc/elements/1.1/"/>
    <ds:schemaRef ds:uri="http://schemas.microsoft.com/office/infopath/2007/PartnerControls"/>
    <ds:schemaRef ds:uri="409030e7-b0cf-4b53-b80b-c6e245e9d902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F3B8F935-FC12-4A37-81E5-0FAEB1612C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94C12D8-C465-49FE-B699-F11A9EC653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31</TotalTime>
  <Application>LibreOffice/7.4.7.2$Linux_X86_64 LibreOffice_project/40$Build-2</Application>
  <AppVersion>15.0000</AppVersion>
  <Pages>5</Pages>
  <Words>1242</Words>
  <Characters>7086</Characters>
  <CharactersWithSpaces>8312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20:00Z</dcterms:created>
  <dc:creator>Forestworks Communications</dc:creator>
  <dc:description/>
  <dc:language>en-US</dc:language>
  <cp:lastModifiedBy>Michelle Clayton</cp:lastModifiedBy>
  <cp:lastPrinted>2016-05-27T05:21:00Z</cp:lastPrinted>
  <dcterms:modified xsi:type="dcterms:W3CDTF">2018-05-01T03:11:00Z</dcterms:modified>
  <cp:revision>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56BC12C7128074D99AB69AB212C12D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