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PPM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PPMWAS2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water system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his unit of competency describes the outcomes required to check, monitor, operate and shutdown water systems, in a pulp or paper manufacturing facility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he unit applies to production operators and technicians who start up monitor and operate water systems. This typically involves working in a facility with complex integrated equipment and continuous operation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 licensing, legislative, regulatory,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ulp and Paper Manufacturing (PPM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Conduct local inspections and pre-operational safety chec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. Check plant and equipment in accordance with productivity requirements, workplace health and safety (WHS) requirements, environmental sustainability and safe working requirements and practices, Standard Operating Procedures (SOP), and housekeeping requirements.</w:t>
            </w:r>
          </w:p>
          <w:p>
            <w:pPr>
              <w:pStyle w:val="Normal"/>
              <w:widowControl w:val="false"/>
              <w:rPr/>
            </w:pPr>
            <w:r>
              <w:rPr/>
              <w:t>1.2. Remove isolations.</w:t>
            </w:r>
          </w:p>
          <w:p>
            <w:pPr>
              <w:pStyle w:val="Normal"/>
              <w:widowControl w:val="false"/>
              <w:rPr/>
            </w:pPr>
            <w:r>
              <w:rPr/>
              <w:t>1.3. Confirm availability of materials and supplies for water system.</w:t>
            </w:r>
          </w:p>
          <w:p>
            <w:pPr>
              <w:pStyle w:val="Normal"/>
              <w:widowControl w:val="false"/>
              <w:rPr/>
            </w:pPr>
            <w:r>
              <w:rPr/>
              <w:t>1.4. Determine plant status and requirements.</w:t>
            </w:r>
          </w:p>
          <w:p>
            <w:pPr>
              <w:pStyle w:val="Normal"/>
              <w:widowControl w:val="false"/>
              <w:rPr/>
            </w:pPr>
            <w:r>
              <w:rPr/>
              <w:t>1.5. Confirm sequencing for plant start up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Start up water system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. Start up water system according to Standard Operating Procedures (SOP).</w:t>
            </w:r>
          </w:p>
          <w:p>
            <w:pPr>
              <w:pStyle w:val="Normal"/>
              <w:widowControl w:val="false"/>
              <w:rPr/>
            </w:pPr>
            <w:r>
              <w:rPr/>
              <w:t>2.2. Observe the water system for correct startup operational response.</w:t>
            </w:r>
          </w:p>
          <w:p>
            <w:pPr>
              <w:pStyle w:val="Normal"/>
              <w:widowControl w:val="false"/>
              <w:rPr/>
            </w:pPr>
            <w:r>
              <w:rPr/>
              <w:t>2.3. Detect startup variation conditions and take corrective action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Monitor and control water system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. Monitor the operation of the water system through routine checks.</w:t>
            </w:r>
          </w:p>
          <w:p>
            <w:pPr>
              <w:pStyle w:val="Normal"/>
              <w:widowControl w:val="false"/>
              <w:rPr/>
            </w:pPr>
            <w:r>
              <w:rPr/>
              <w:t>3.2. Take water samples and test to maintain quality, as required.</w:t>
            </w:r>
          </w:p>
          <w:p>
            <w:pPr>
              <w:pStyle w:val="Normal"/>
              <w:widowControl w:val="false"/>
              <w:rPr/>
            </w:pPr>
            <w:r>
              <w:rPr/>
              <w:t>3.3. Identify variations from operational parameters.</w:t>
            </w:r>
          </w:p>
          <w:p>
            <w:pPr>
              <w:pStyle w:val="Normal"/>
              <w:widowControl w:val="false"/>
              <w:rPr/>
            </w:pPr>
            <w:r>
              <w:rPr/>
              <w:t>3.4. Restore water system to standard operational parameters.</w:t>
            </w:r>
          </w:p>
          <w:p>
            <w:pPr>
              <w:pStyle w:val="Normal"/>
              <w:widowControl w:val="false"/>
              <w:rPr/>
            </w:pPr>
            <w:r>
              <w:rPr/>
              <w:t>3.5. Conduct operator level maintenance, as required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Conduct a water system shutdow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. Confirm shutdown plan and communicate to relevant personnel.</w:t>
            </w:r>
          </w:p>
          <w:p>
            <w:pPr>
              <w:pStyle w:val="Normal"/>
              <w:widowControl w:val="false"/>
              <w:rPr/>
            </w:pPr>
            <w:r>
              <w:rPr/>
              <w:t>4.2. Implement shutdown procedures.</w:t>
            </w:r>
          </w:p>
          <w:p>
            <w:pPr>
              <w:pStyle w:val="Normal"/>
              <w:widowControl w:val="false"/>
              <w:rPr/>
            </w:pPr>
            <w:r>
              <w:rPr/>
              <w:t>4.3. Leave plant in a safe condition for isolation, as required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 Respond to an unplanned shutdow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1. Identify the cause of shutdown and action as required.</w:t>
            </w:r>
          </w:p>
          <w:p>
            <w:pPr>
              <w:pStyle w:val="Normal"/>
              <w:widowControl w:val="false"/>
              <w:rPr/>
            </w:pPr>
            <w:r>
              <w:rPr/>
              <w:t>5.2. Complete sequence for shutdown of systems, in the plant.</w:t>
            </w:r>
          </w:p>
          <w:p>
            <w:pPr>
              <w:pStyle w:val="Normal"/>
              <w:widowControl w:val="false"/>
              <w:rPr/>
            </w:pPr>
            <w:r>
              <w:rPr/>
              <w:t>5.3. Communicate action taken to relevant personnel.</w:t>
            </w:r>
          </w:p>
          <w:p>
            <w:pPr>
              <w:pStyle w:val="Normal"/>
              <w:widowControl w:val="false"/>
              <w:rPr/>
            </w:pPr>
            <w:r>
              <w:rPr/>
              <w:t>5.4. Leave plant in a safe condition for isolation, as required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. Record and report water systems inform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.1. Record water systems information, as required.</w:t>
            </w:r>
          </w:p>
          <w:p>
            <w:pPr>
              <w:pStyle w:val="Normal"/>
              <w:widowControl w:val="false"/>
              <w:rPr/>
            </w:pPr>
            <w:r>
              <w:rPr/>
              <w:t>6.2. Record problems and related action and communicate to relevant personnel.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eracy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instruments, gauges and data recording equipmen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riting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 log sheet entries, incident reports and system fa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, navigate and enter computer based information for operation of water system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ral communication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 and use appropriate spoken communication strategies with work teams and other personnel on site, when operating water system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ading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 and interpret documentation, procedures and repor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blem solving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 situational awareness in the work are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alyse and use sensory information to adjust process to maintain and co-ordinate safety, quality and productivit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chnology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electronic and other control systems to control equipment and process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PMWAS210 Operate water system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PPWAS210A Operate water system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>
                  <w:rFonts w:eastAsia="Calibri" w:eastAsiaTheme="minorHAnsi"/>
                </w:rPr>
                <w:t>https://vetnet.education.gov.au/Pages/TrainingDocs.aspx?q=12998f8d-d0ac-40bc-a69e-72a600d4fd93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PPMWAS210 Operate water system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 person demonstrating competency in this unit must satisfy all of the elements and performance criteria of this unit, and must be able to provide evidence that they can:</w:t>
            </w:r>
            <w:bookmarkStart w:id="0" w:name="_GoBack"/>
            <w:bookmarkEnd w:id="0"/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spect, start up and monitor water systems, at least twice in line with required enterprise intervals, and conduct required testing and sampling to maintain optimum production capac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 safe working practices when operating water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pond to planned and unplanned shutdowns with water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electronic and other control systems to control equipment during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e effectively, through written and verbal means, with others, in the work area when operating water system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 person competent in this unit must be able to demonstrate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procedures relevant to workplace health and safety with particular emphasis on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of personal protective equipment (PPE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lock out and isolation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ndling chemicals and hazardous substances, including spill and disposal guidel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 clearanc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mergency procedures and respon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job safety analysis documentation and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 permit systems and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igh risk load shifting licensing requirements where releva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jor hazard facility requirements where releva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documentation and procedures relevant to water systems, in the pulp and paper industry and cover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ndard Operating Procedures (SOP) and housekeeping procedures for plant manufacturing, including confined spac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ion instructions including maintenance logs, job sheets and operating log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quality procedures and environmental sustainability requirements and pract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cess for plant shutdowns and unplanned shutdow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terial Safety Data Sheets (MSDS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act of different types of water sources including raw, mains or recycled water on water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ropriateness of sampling and testing checks for sludge consistency, pH, conductivity, flocculation, colour, suspended solids, caustic strength, alkalinity, impurities, brine, bacteria, colour and acid strengt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ng parameters, variation and associated adjustments for water system, plant, processes, layout and associated services, sufficient to carry out startup and shutdown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quired responses to all unplanned shutdowns, including power outage, mechanical breakdown, blockages, jamming, air supply and control system failure, to ensure safety quality and productiv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urpose, standards and procedures as per site agreements for sampling and testing process for plant and system operations, and process monitoring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lications of the use of water types including fresh water, treated water, de-mineralised water, softened water, filtrate-clarified water, potable water, dilution water (filtrate) ex-vacuum system waste water (effluent), white water (ex-machine) and cloudy water , on water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ow to identify and respond to hazards and risks of water system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fined spa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iological hazards and environmental haza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eat, height and slippery surfa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ssures, fumes and electrical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pressed air, nip points and flood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key features of maintenance systems including operator level maintenance as per site agreements, operator maintenance schedules, maintenance suppliers and pro-active maintenance strategi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of equipment and electronic and other control systems, operation and application to make appropriate adjustments that control the water system within level of responsi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tivity requirements including energy efficiency, waste minimization, evaporation minimisation, including landfill and waste water reduction , consideration of resource utilisation, including fibre efficiency, minimising delays, chemical recovery maximization, line speed, and handov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ater systems including de-alkalinisation plant, de-mineralisation plant, water softening plant, chemical treatment plant, reverse osmosis plant, clarifier plant chillers, water storage systems, filtration systems, cooling towers, condensers and potable water pla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terials and supplies including chemicals and filtering medium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he following resources must be made availabl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 to the full range of equipment required to operate water systems in a pulp or paper manufacturing fac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st and diagnostic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sonal protective equipment required for operating water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personnel for the purposes of communica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mplate operating log and documents for recording operation of the water system and maintenanc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workplace health and safety and standard operating procedure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ompetency is to be assessed in the workplace or in a productive environment that accurately reflects performance in a workplac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>Assessor requirements 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ssessors must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old the appropriate assessor competency standards as outlined in regulations; an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e able to demonstrate vocational competencies at least to the level being assessed; an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e able to demonstrate how they are continuing to develop their VET knowledge and skills as well as maintaining their industry currency and assessor competenc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>
                  <w:rFonts w:eastAsia="Calibri" w:eastAsiaTheme="minorHAnsi"/>
                </w:rPr>
                <w:t>https://vetnet.education.gov.au/Pages/TrainingDocs.aspx?q=12998f8d-d0ac-40bc-a69e-72a600d4fd93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3430337"/>
    </w:sdtPr>
    <w:sdtContent>
      <w:p>
        <w:pPr>
          <w:pStyle w:val="SIText"/>
          <w:rPr/>
        </w:pPr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PMWAS210 Operate water systems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trong">
    <w:name w:val="Strong"/>
    <w:basedOn w:val="DefaultParagraphFont"/>
    <w:uiPriority w:val="22"/>
    <w:qFormat/>
    <w:locked/>
    <w:rsid w:val="009d1bc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12998f8d-d0ac-40bc-a69e-72a600d4fd93" TargetMode="External"/><Relationship Id="rId3" Type="http://schemas.openxmlformats.org/officeDocument/2006/relationships/hyperlink" Target="https://vetnet.education.gov.au/Pages/TrainingDocs.aspx?q=12998f8d-d0ac-40bc-a69e-72a600d4fd9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56BC12C7128074D99AB69AB212C12D4" ma:contentTypeVersion="4" ma:contentTypeDescription="Create a new document." ma:contentTypeScope="" ma:versionID="da37943662d8baf4b7b4089ae24d60f5">
  <xsd:schema xmlns:xsd="http://www.w3.org/2001/XMLSchema" xmlns:xs="http://www.w3.org/2001/XMLSchema" xmlns:p="http://schemas.microsoft.com/office/2006/metadata/properties" xmlns:ns2="c0c61cd0-8906-41a6-94dd-696765a41e73" xmlns:ns3="409030e7-b0cf-4b53-b80b-c6e245e9d902" targetNamespace="http://schemas.microsoft.com/office/2006/metadata/properties" ma:root="true" ma:fieldsID="33d58d83fecc3ad79eb4494f4b13905c" ns2:_="" ns3:_="">
    <xsd:import namespace="c0c61cd0-8906-41a6-94dd-696765a41e73"/>
    <xsd:import namespace="409030e7-b0cf-4b53-b80b-c6e245e9d90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c61cd0-8906-41a6-94dd-696765a41e7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9030e7-b0cf-4b53-b80b-c6e245e9d9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3B8F935-FC12-4A37-81E5-0FAEB1612C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c61cd0-8906-41a6-94dd-696765a41e73"/>
    <ds:schemaRef ds:uri="409030e7-b0cf-4b53-b80b-c6e245e9d90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82A3599-454E-4466-ACEB-2D7F7D95C9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8</TotalTime>
  <Application>LibreOffice/7.4.7.2$Linux_X86_64 LibreOffice_project/40$Build-2</Application>
  <AppVersion>15.0000</AppVersion>
  <Pages>4</Pages>
  <Words>1452</Words>
  <Characters>8282</Characters>
  <CharactersWithSpaces>9715</CharactersWithSpaces>
  <Paragraphs>19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11:00Z</dcterms:created>
  <dc:creator>Forestworks Communications</dc:creator>
  <dc:description/>
  <dc:language>en-US</dc:language>
  <cp:lastModifiedBy>Michelle Clayton</cp:lastModifiedBy>
  <cp:lastPrinted>2016-05-27T05:21:00Z</cp:lastPrinted>
  <dcterms:modified xsi:type="dcterms:W3CDTF">2018-05-01T03:13:00Z</dcterms:modified>
  <cp:revision>7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56BC12C7128074D99AB69AB212C12D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