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STM3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Manage steam boiler start up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plan, prepare, manage and report on steam boiler start ups, in the pulp and paper industr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is unit applies to production operators and technicians who manage steam boiler startups, in a pulp and paper manufacturing facility. This typically involves working in a facility with complex integrated equipment and continuous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Conduct pre-operational safety chec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Confirm plant status and boiler types through inspections, observation and other information.</w:t>
            </w:r>
          </w:p>
          <w:p>
            <w:pPr>
              <w:pStyle w:val="Normal"/>
              <w:widowControl w:val="false"/>
              <w:rPr/>
            </w:pPr>
            <w:r>
              <w:rPr/>
              <w:t>1.2. Plan operational safety checks according to work health and safety (WHS), productivity requirements, environmental and safe working requirements, Standard Operating Procedures (SOP) and house keeping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1.3. Identify and report potential work area hazards and implement control measures.</w:t>
            </w:r>
          </w:p>
          <w:p>
            <w:pPr>
              <w:pStyle w:val="Normal"/>
              <w:widowControl w:val="false"/>
              <w:rPr/>
            </w:pPr>
            <w:r>
              <w:rPr/>
              <w:t>1.4. Establish work and output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1.5. Conduct pre operational and safety checks on equipment.</w:t>
            </w:r>
          </w:p>
          <w:p>
            <w:pPr>
              <w:pStyle w:val="Normal"/>
              <w:widowControl w:val="false"/>
              <w:rPr/>
            </w:pPr>
            <w:r>
              <w:rPr/>
              <w:t>1.6. Remove isolations.</w:t>
            </w:r>
          </w:p>
          <w:p>
            <w:pPr>
              <w:pStyle w:val="Normal"/>
              <w:widowControl w:val="false"/>
              <w:rPr/>
            </w:pPr>
            <w:r>
              <w:rPr/>
              <w:t>1.7. Confirm availability of process supplie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onduct startup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Establish pre-light conditions.</w:t>
            </w:r>
          </w:p>
          <w:p>
            <w:pPr>
              <w:pStyle w:val="Normal"/>
              <w:widowControl w:val="false"/>
              <w:rPr/>
            </w:pPr>
            <w:r>
              <w:rPr/>
              <w:t>2.2. Start boiler and bring on-line.</w:t>
            </w:r>
          </w:p>
          <w:p>
            <w:pPr>
              <w:pStyle w:val="Normal"/>
              <w:widowControl w:val="false"/>
              <w:rPr/>
            </w:pPr>
            <w:r>
              <w:rPr/>
              <w:t>2.3. Monitor boiler condition during startup to detect abnormal conditions.</w:t>
            </w:r>
          </w:p>
          <w:p>
            <w:pPr>
              <w:pStyle w:val="Normal"/>
              <w:widowControl w:val="false"/>
              <w:rPr/>
            </w:pPr>
            <w:r>
              <w:rPr/>
              <w:t>2.4. Observe system and plant for correct operational response.</w:t>
            </w:r>
          </w:p>
          <w:p>
            <w:pPr>
              <w:pStyle w:val="Normal"/>
              <w:widowControl w:val="false"/>
              <w:rPr/>
            </w:pPr>
            <w:r>
              <w:rPr/>
              <w:t>2.5. Detect deviations from required operating conditions and rectify using corrective action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Record and report start up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Document responses to corrective actions, as required.</w:t>
            </w:r>
          </w:p>
          <w:p>
            <w:pPr>
              <w:pStyle w:val="Normal"/>
              <w:widowControl w:val="false"/>
              <w:rPr/>
            </w:pPr>
            <w:r>
              <w:rPr/>
              <w:t>3.2. Record and report on start up information, as required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struments, gauges and data recor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easuring equipment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 and use appropriate spoken communication strategies with work colleagues and other personnel on site to manage steam boiler start up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documentation, procedure manuals and customer orders relevant to steam boiler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start up activities accurately and legibly, using correct technical vocabular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situational awareness in th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 and use sensory information to adjust process to maintain and co-ordinate safety, quality and productivit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chnolog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electronic and other control systems to control equipment and processe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, navigate and enter computer based information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STM320 Manage steam boiler start 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PPSTM320A Manage steam boiler start 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STM320 Manage steam boiler start up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 a steam boiler startup, at least twice in line with required enterprise intervals, in a pulp and paper manufacturing facility, b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, setting up and starting the boiler within an appropriate time fra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lementing isolation and access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and action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and monitoring process control po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a clean and hazard free work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on operational da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ng effectively, through written and verbal means, and working safely with others, in the work are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ications of pre operational checks including low water level alarm, high water level alarm, low water level, alarm lockout, hydrostatic test, burner management system and safety valve t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ation and procedures relevant to steam boiler startups, in the pulp and paper industry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boiler/pressure vessel operator cert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ned space standards and regul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vity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Operating Procedures (SOP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sustainability requirements and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chinery and plant manufacturing operating manu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erprise polici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heets and operator's lo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's specifications and maintenance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 Safety Data Sheets (MSD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idents repor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use of materials and supplies for boiler startups including chemicals, coal, oil, gas, additives, air, water, wood waste, steam recovery process products and pow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aintenance systems including operator level maintenance as per site agreements, operator maintenance schedules, maintenance suppliers and pro-active maintenance strateg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cesses, layout and associated services relevant to steam generation plant and sufficient to carry out startup activities within level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oiler water treatment system and reasons for treat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onic and other control systems, operation and application to make appropriate adjustments that control steam generation system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equipment required to start up steam boiler operation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onic control systems which includes Digital Control System (DCS), touch screens or robotics required for steam boiler start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suitable for managing a steam boiler start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ble WHS and isolation work place procedures, environmental guidelines and safe working requirements, risks and hazard identification and workplace housekeep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e workplace documentation, procedures and reports including SOP, quality procedures, environmental sustainability requirements/practices, plant manufacturing operating manuals, enterprise policies and procedures, oil or chemical spills and disposal guidelines, plant isolation documentation, safe work documentation.</w:t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314800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TM320 Manage steam boiler start up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e276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7D493F0-5C80-4216-AF5F-0646024A3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7</TotalTime>
  <Application>LibreOffice/7.4.7.2$Linux_X86_64 LibreOffice_project/40$Build-2</Application>
  <AppVersion>15.0000</AppVersion>
  <Pages>4</Pages>
  <Words>1204</Words>
  <Characters>6863</Characters>
  <CharactersWithSpaces>8051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47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17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