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STM2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boiler oper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operate, monitor and maintain boilers, record and report operating data and handover to incoming operato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production support operators who monitor and control boiler operation in a pulp or paper manufacturing facility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Confirm operational statu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heck production requirements at start of shift and plan daily work activities in line with organisational safety and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1.2. Confirm combustion processes are within operational specifications by observation and inspection.</w:t>
            </w:r>
          </w:p>
          <w:p>
            <w:pPr>
              <w:pStyle w:val="Normal"/>
              <w:widowControl w:val="false"/>
              <w:rPr/>
            </w:pPr>
            <w:r>
              <w:rPr/>
              <w:t>1.3. Maintain process supplies to meet production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4. Record boiler performance in operational log.</w:t>
            </w:r>
          </w:p>
          <w:p>
            <w:pPr>
              <w:pStyle w:val="Normal"/>
              <w:widowControl w:val="false"/>
              <w:rPr/>
            </w:pPr>
            <w:r>
              <w:rPr/>
              <w:t>1.5. Communicate operational status to relevant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Monitor and control boiler plant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Confirm operational status by inspection and routine observation.</w:t>
            </w:r>
          </w:p>
          <w:p>
            <w:pPr>
              <w:pStyle w:val="Normal"/>
              <w:widowControl w:val="false"/>
              <w:rPr/>
            </w:pPr>
            <w:r>
              <w:rPr/>
              <w:t>2.2. Test water quality and adjust chemical addition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2.3. Complete and record fuel efficiency calculations.</w:t>
            </w:r>
          </w:p>
          <w:p>
            <w:pPr>
              <w:pStyle w:val="Normal"/>
              <w:widowControl w:val="false"/>
              <w:rPr/>
            </w:pPr>
            <w:r>
              <w:rPr/>
              <w:t>2.4. Adjust boiler controls to maintain operation within specifications.</w:t>
            </w:r>
          </w:p>
          <w:p>
            <w:pPr>
              <w:pStyle w:val="Normal"/>
              <w:widowControl w:val="false"/>
              <w:rPr/>
            </w:pPr>
            <w:r>
              <w:rPr/>
              <w:t>2.5. Monitor and test pre-treatment systems for water.</w:t>
            </w:r>
          </w:p>
          <w:p>
            <w:pPr>
              <w:pStyle w:val="Normal"/>
              <w:widowControl w:val="false"/>
              <w:rPr/>
            </w:pPr>
            <w:r>
              <w:rPr/>
              <w:t>2.6. Monitor and maintain steam pressure and steam distribution systems to meet production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2.7. Complete routine preventative maintenance in line with maintenance schedul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ecord boiler performance and handover boiler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Record steam generation processes and data in operating log.</w:t>
            </w:r>
          </w:p>
          <w:p>
            <w:pPr>
              <w:pStyle w:val="Normal"/>
              <w:widowControl w:val="false"/>
              <w:rPr/>
            </w:pPr>
            <w:r>
              <w:rPr/>
              <w:t>3.2. Record and report maintenance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3.3. Maintain operational boiler records in line with organisational procedures and statutory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3.4. Brief incoming boiler operators on status of boiler operations and equipment in line with organisational procedure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numerical settings on instruments and gauges involving pressures, flows and tempera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outine calculations to measure ratios of boiler house chemicals and fuel efficien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, assess and interpret steam generation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basic numerical data for fuel efficiency and steam gener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 clear basic information about operational status of boiler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health and safety and standard operating procedur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basic records for steam generation processes and maintenance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assess sensory information (sight, sound, touch, smell, vibration, temperature) to adjust process to maximise safety and productivity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STM210 Monitor and control boiler operation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STM210A Monitor and control boiler oper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STM210 Monitor and control boiler oper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 a boiler within a pulp and paper manufacturing facility at least twice in line with required enterprise inter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the following types of tests during required operational perio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w water level alar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water level alar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w water level alarm lock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ostatic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rner management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val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outine maintenance on boiler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ecords for boiler ope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lo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el efficiency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s of steam generation processes and maintenan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and dangers of s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iler plant layo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these types of boilers and associated fuel types and delivery syste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re tub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tub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arameters and allowable variations for those boiler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application of electronic and othe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equipment required to monitor and control boil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, and processes for sampling and testing plant and syste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aintain steam distribu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iler water treatment system and reasons for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ta used to evaluate boiler performance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am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neration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build-u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stem overload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 outcomes for water quality and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st performan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specific to boile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steam generation processes and maintenance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 boiler which can be fire or water tube ty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lly automated, semi-automated, manually operated plant and equipment required for boiler operation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tools and equipment and consumables for boiler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suitable for operating a boil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chedules for boil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docu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lo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el efficiency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s for recording steam generation processes and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workplace health and safety and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223589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TM210 Monitor and control boiler operation 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637f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AED9B2-F400-4B2A-BAA5-73D316723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</TotalTime>
  <Application>LibreOffice/7.4.7.2$Linux_X86_64 LibreOffice_project/40$Build-2</Application>
  <AppVersion>15.0000</AppVersion>
  <Pages>4</Pages>
  <Words>1138</Words>
  <Characters>6491</Characters>
  <CharactersWithSpaces>7614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5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18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