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aste Paper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waste paper operations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ulp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PMWPO320 Prepare and start up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PO210 Monitor and control wate paper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waste paper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waste paper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05582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Waste Paper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c0c61cd0-8906-41a6-94dd-696765a41e73"/>
    <ds:schemaRef ds:uri="http://schemas.openxmlformats.org/package/2006/metadata/core-properties"/>
    <ds:schemaRef ds:uri="409030e7-b0cf-4b53-b80b-c6e245e9d902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46C9F77-9263-4320-B1E1-B74E674E0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3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54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7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