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PPMssxx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Warehousing Paper Products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PPM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is designed to meet industry requirements for activities related to warehousing paper products in the pulp and paper manufacturing industry. 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Certificate II in Papermaking Operations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WHS210 Participate in WHS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WAR250 Store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WAR255 Prepare and dispatch product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 xml:space="preserve">This skill set is for people wishing to work in warehousing paper products in a pulp and paper facility. 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PPM Training Package meet the industry requirements for warehousing paper products in the pulp and paper industry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mporary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9488794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PMSSXXXXX Warehousing Paper Products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4" ma:contentTypeDescription="Create a new document." ma:contentTypeScope="" ma:versionID="da37943662d8baf4b7b4089ae24d60f5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33d58d83fecc3ad79eb4494f4b13905c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409030e7-b0cf-4b53-b80b-c6e245e9d902"/>
    <ds:schemaRef ds:uri="http://schemas.microsoft.com/office/2006/metadata/properties"/>
    <ds:schemaRef ds:uri="c0c61cd0-8906-41a6-94dd-696765a41e73"/>
    <ds:schemaRef ds:uri="http://purl.org/dc/terms/"/>
    <ds:schemaRef ds:uri="http://purl.org/dc/dcmitype/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87798E6-91F4-4824-A2DF-61EE8BE264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8351D67-64A9-452F-A0E2-507DE3A28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16</TotalTime>
  <Application>LibreOffice/7.4.7.2$Linux_X86_64 LibreOffice_project/40$Build-2</Application>
  <AppVersion>15.0000</AppVersion>
  <Pages>1</Pages>
  <Words>152</Words>
  <Characters>873</Characters>
  <CharactersWithSpaces>1023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0:22:00Z</dcterms:created>
  <dc:creator>mclayton</dc:creator>
  <dc:description/>
  <dc:language>en-US</dc:language>
  <cp:lastModifiedBy>Michelle Clayton</cp:lastModifiedBy>
  <cp:lastPrinted>2016-05-27T05:21:00Z</cp:lastPrinted>
  <dcterms:modified xsi:type="dcterms:W3CDTF">2018-05-01T00:40:00Z</dcterms:modified>
  <cp:revision>3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56BC12C7128074D99AB69AB212C12D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