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PPM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Safety in Pulp and Paper Operation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PPM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meet industry requirements for participation, contribution to and maintaining safety processes in pulp and paper operations. </w:t>
            </w:r>
            <w:bookmarkStart w:id="0" w:name="_GoBack"/>
            <w:bookmarkEnd w:id="0"/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the following qualifica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icate III in papermak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icate III in pulping operation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HS210 Participate in WHS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HS310 Contribute to WHS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HS320 Maintain WHS processe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people wishing to participate, contribute to and maintain safety processes in a pulp and paper manufacturing facility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PPM Training Package meet the industry requirements for participating, contributing to and maintaining safety processes in the pulp and paper manufacturing industry. </w:t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90895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SXXXXX Safety in Pulp and Paper Operation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c0c61cd0-8906-41a6-94dd-696765a41e73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409030e7-b0cf-4b53-b80b-c6e245e9d902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7798E6-91F4-4824-A2DF-61EE8BE26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0733D9-14D1-466D-B9E1-90AAA9FA6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11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43:00Z</dcterms:created>
  <dc:creator>mclayton</dc:creator>
  <dc:description/>
  <dc:language>en-US</dc:language>
  <cp:lastModifiedBy>Michelle Clayton</cp:lastModifiedBy>
  <cp:lastPrinted>2016-05-27T05:21:00Z</cp:lastPrinted>
  <dcterms:modified xsi:type="dcterms:W3CDTF">2018-05-01T01:53:00Z</dcterms:modified>
  <cp:revision>6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