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PPMssxx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Papermaking Wet End Operations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PPM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is skill set is designed to meet industry requirements for activities related to papermaking wet end operations in the pulp and paper manufacturing industry. 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 Certificate II in Papermaking Operations</w:t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HS210 Participate in WHS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EO320 Prepare and start-up wet end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PMWEO210 Monitor and control wet end operations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 xml:space="preserve">This skill set is for people wishing to work in papermaking wet end operations in a pulp and paper manufacturing facility. 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PPM Training Package meet the industry requirements for papermaking wet end operations in the pulp and paper manufacturing industry. </w:t>
            </w:r>
            <w:bookmarkStart w:id="0" w:name="_GoBack"/>
            <w:bookmarkEnd w:id="0"/>
          </w:p>
          <w:p>
            <w:pPr>
              <w:pStyle w:val="SITemporary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2337344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SSXXXXX Papermaking Wet End Operations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documentManagement/types"/>
    <ds:schemaRef ds:uri="http://www.w3.org/XML/1998/namespace"/>
    <ds:schemaRef ds:uri="http://purl.org/dc/terms/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409030e7-b0cf-4b53-b80b-c6e245e9d902"/>
    <ds:schemaRef ds:uri="c0c61cd0-8906-41a6-94dd-696765a41e73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87798E6-91F4-4824-A2DF-61EE8BE2646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BFF990B-32A3-462E-8942-9089C1D0CB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2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1:32:00Z</dcterms:created>
  <dc:creator>mclayton</dc:creator>
  <dc:description/>
  <dc:language>en-US</dc:language>
  <cp:lastModifiedBy>Michelle Clayton</cp:lastModifiedBy>
  <cp:lastPrinted>2016-05-27T05:21:00Z</cp:lastPrinted>
  <dcterms:modified xsi:type="dcterms:W3CDTF">2018-05-01T01:34:00Z</dcterms:modified>
  <cp:revision>5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