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PPM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apermaking Wet End Operation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PPM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meet industry requirements for activities related to papermaking wet end operations in the pulp and paper manufacturing industry.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Certificate II in Papermaking Operations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HS310 Contribute to WHS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PPMWEO320 Prepare and start-up wet end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EO210 Monitor and control wet end operation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people wishing to work in papermaking wet end operations in a pulp and paper manufacturing facility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PPM Training Package meet the industry requirements for papermaking wet end operations in the pulp and paper manufacturing industry. </w:t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912758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SXXXXX Papermaking Wet End Operation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7798E6-91F4-4824-A2DF-61EE8BE26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www.w3.org/XML/1998/namespace"/>
    <ds:schemaRef ds:uri="http://purl.org/dc/terms/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409030e7-b0cf-4b53-b80b-c6e245e9d902"/>
    <ds:schemaRef ds:uri="c0c61cd0-8906-41a6-94dd-696765a41e73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A9D53B69-64DE-4133-A145-2FE418EDB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2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32:00Z</dcterms:created>
  <dc:creator>mclayton</dc:creator>
  <dc:description/>
  <dc:language>en-US</dc:language>
  <cp:lastModifiedBy>mclayton</cp:lastModifiedBy>
  <cp:lastPrinted>2016-05-27T05:21:00Z</cp:lastPrinted>
  <dcterms:modified xsi:type="dcterms:W3CDTF">2018-05-15T10:45:00Z</dcterms:modified>
  <cp:revision>6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