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PPMss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Papermaking Dry End Operation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PPM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designed to meet industry requirements for activities related to papermaking dry end operations in the pulp and paper manufacturing industry. 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Certificate II in Papermaking Operations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HS210 Participate in WHS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DEO320 Prepare and start-up dry end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DEO210 Monitor and control dry end operation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people wishing to work in papermaking dry end operations in a pulp and paper manufacturing facility.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PPM Training Package meet the industry requirements for papermaking dry end operations in the pulp and paper manufacturing industry. </w:t>
            </w:r>
            <w:bookmarkStart w:id="0" w:name="_GoBack"/>
            <w:bookmarkEnd w:id="0"/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067379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SSXXXXX Papermaking Dry End Operation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terms/"/>
    <ds:schemaRef ds:uri="http://purl.org/dc/elements/1.1/"/>
    <ds:schemaRef ds:uri="409030e7-b0cf-4b53-b80b-c6e245e9d902"/>
    <ds:schemaRef ds:uri="http://schemas.microsoft.com/office/infopath/2007/PartnerControls"/>
    <ds:schemaRef ds:uri="c0c61cd0-8906-41a6-94dd-696765a41e73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7798E6-91F4-4824-A2DF-61EE8BE264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43720C2-152F-426F-A603-71F0A1204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5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27:00Z</dcterms:created>
  <dc:creator>mclayton</dc:creator>
  <dc:description/>
  <dc:language>en-US</dc:language>
  <cp:lastModifiedBy>Michelle Clayton</cp:lastModifiedBy>
  <cp:lastPrinted>2016-05-27T05:21:00Z</cp:lastPrinted>
  <dcterms:modified xsi:type="dcterms:W3CDTF">2018-05-01T01:31:00Z</dcterms:modified>
  <cp:revision>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