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aper Finishing and Converting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finishing and converting  in pulp and paper manufacturing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I in Papermaking Operations</w:t>
            </w:r>
            <w:bookmarkStart w:id="0" w:name="_GoBack"/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bookmarkEnd w:id="0"/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210 Participate in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FCO320 Prepare and start up finishing and conver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FCO210 Monitor, control and shutdown finishing and converting operation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coated paper products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coated paper products operations in the pulp and paper manufacturing industry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31630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Paper Finishing and Convert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409030e7-b0cf-4b53-b80b-c6e245e9d902"/>
    <ds:schemaRef ds:uri="http://schemas.microsoft.com/office/2006/documentManagement/types"/>
    <ds:schemaRef ds:uri="c0c61cd0-8906-41a6-94dd-696765a41e73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D1B3ECE-3B0C-43AD-92DD-E0B475774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6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13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01T02:25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