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PPM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aper Finishing and Converting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meet industry requirements for finishing and converting  in pulp and paper manufacturing.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Certificate III in Papermaking Operations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310 Contribute to WHS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PPMFCO320 Prepare and start up finishing and conver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FCO210 Monitor, control and shutdown finishing and converting operation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people wishing to work in coated paper products operations in a pulp and paper manufacturing facil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PPM Training Package meet the industry requirements for coated paper products operations in the pulp and paper manufacturing industry. 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927516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SXXXXX Paper Finishing and Convert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7798E6-91F4-4824-A2DF-61EE8BE26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infopath/2007/PartnerControls"/>
    <ds:schemaRef ds:uri="409030e7-b0cf-4b53-b80b-c6e245e9d902"/>
    <ds:schemaRef ds:uri="http://schemas.microsoft.com/office/2006/documentManagement/types"/>
    <ds:schemaRef ds:uri="c0c61cd0-8906-41a6-94dd-696765a41e73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0C4A4B9A-B948-4EA1-B94D-D07F8CB61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7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13:00Z</dcterms:created>
  <dc:creator>mclayton</dc:creator>
  <dc:description/>
  <dc:language>en-US</dc:language>
  <cp:lastModifiedBy>mclayton</cp:lastModifiedBy>
  <cp:lastPrinted>2016-05-27T05:21:00Z</cp:lastPrinted>
  <dcterms:modified xsi:type="dcterms:W3CDTF">2018-05-15T10:45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