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onverting Paper Product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activities related to converting paper products in the pulp and paper manufacturing industry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Certificate III in Papermaking Operations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310 Contribute to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PPMFCO210 Monitor, control and shutdown finishing and conver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FCO320 Prepare and start up finishing and conver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converting paper products in a pulp and paper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PPM Training Package meet the industry requirements for converting paper products in the pulp and paper industr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91794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Warehousing Paper Product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09030e7-b0cf-4b53-b80b-c6e245e9d902"/>
    <ds:schemaRef ds:uri="http://schemas.microsoft.com/office/2006/metadata/properties"/>
    <ds:schemaRef ds:uri="c0c61cd0-8906-41a6-94dd-696765a41e73"/>
    <ds:schemaRef ds:uri="http://purl.org/dc/terms/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47A57A0-C23F-4B7E-8692-3AC5A9747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5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41:00Z</dcterms:created>
  <dc:creator>mclayton</dc:creator>
  <dc:description/>
  <dc:language>en-US</dc:language>
  <cp:lastModifiedBy>mclayton</cp:lastModifiedBy>
  <cp:lastPrinted>2016-05-27T05:21:00Z</cp:lastPrinted>
  <dcterms:modified xsi:type="dcterms:W3CDTF">2018-05-15T10:44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