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onverting Paper Product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converting paper products in the pulp and paper manufactur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FCO210 Monitor, control and shutdown finishing and conver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FCO320 Prepare and start up finishing and conver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converting paper products in a pulp and paper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converting paper products in the pulp and paper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58189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Warehousing Paper Product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4CCE15-CF04-4D85-873D-F72D5CE9A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10:00Z</dcterms:created>
  <dc:creator>mclayton</dc:creator>
  <dc:description/>
  <dc:language>en-US</dc:language>
  <cp:lastModifiedBy>Forestworks Communications</cp:lastModifiedBy>
  <cp:lastPrinted>2016-05-27T05:21:00Z</cp:lastPrinted>
  <dcterms:modified xsi:type="dcterms:W3CDTF">2018-05-08T00:10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