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PPM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oated Paper Product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meet industry requirements for coated paper products in pulp and paper manufacturing.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Certificate III in Papermaking Operations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210 Participate in WHS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CPP320 Prepare and start up coated paper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CPP210 Monitor and control coated paper processe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people wishing to work in coated paper products operations in a pulp and paper manufacturing facil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PPM Training Package meet the industry requirements for coated paper products operations in the pulp and paper manufacturing industry. </w:t>
            </w:r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91631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SXXXXX Coated Paper Product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purl.org/dc/terms/"/>
    <ds:schemaRef ds:uri="http://schemas.microsoft.com/office/2006/metadata/properties"/>
    <ds:schemaRef ds:uri="409030e7-b0cf-4b53-b80b-c6e245e9d902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c0c61cd0-8906-41a6-94dd-696765a41e73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7798E6-91F4-4824-A2DF-61EE8BE26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B9A4347-D406-4F8B-913D-A382DE22D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4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08:00Z</dcterms:created>
  <dc:creator>mclayton</dc:creator>
  <dc:description/>
  <dc:language>en-US</dc:language>
  <cp:lastModifiedBy>Michelle Clayton</cp:lastModifiedBy>
  <cp:lastPrinted>2016-05-27T05:21:00Z</cp:lastPrinted>
  <dcterms:modified xsi:type="dcterms:W3CDTF">2018-05-01T02:12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